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1" w:before="0" w:after="0"/>
        <w:ind w:left="609" w:right="-20" w:hanging="0"/>
        <w:jc w:val="center"/>
        <w:rPr>
          <w:rFonts w:ascii="Arial" w:hAnsi="Arial" w:eastAsia="Arial" w:cs="Arial"/>
          <w:color w:val="0068B4"/>
          <w:position w:val="-2"/>
          <w:sz w:val="48"/>
          <w:szCs w:val="48"/>
          <w:lang w:val="fr-FR"/>
        </w:rPr>
      </w:pPr>
      <w:r>
        <w:rPr>
          <w:rFonts w:eastAsia="Arial" w:cs="Arial" w:ascii="Arial" w:hAnsi="Arial"/>
          <w:color w:val="0068B4"/>
          <w:position w:val="-2"/>
          <w:sz w:val="48"/>
          <w:szCs w:val="48"/>
          <w:lang w:val="fr-FR"/>
        </w:rPr>
        <w:t xml:space="preserve">Modèle de registre spécial </w:t>
        <w:br/>
        <w:t>des dangers graves et imminent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color w:val="0068B4"/>
          <w:position w:val="-1"/>
          <w:sz w:val="20"/>
          <w:szCs w:val="20"/>
          <w:lang w:val="fr-FR"/>
        </w:rPr>
      </w:pPr>
      <w:r>
        <w:rPr>
          <w:rFonts w:eastAsia="Arial" w:cs="Arial" w:ascii="Arial" w:hAnsi="Arial"/>
          <w:color w:val="0068B4"/>
          <w:position w:val="-1"/>
          <w:sz w:val="20"/>
          <w:szCs w:val="20"/>
          <w:lang w:val="fr-FR"/>
        </w:rPr>
      </w:r>
    </w:p>
    <w:p>
      <w:pPr>
        <w:pStyle w:val="Normal"/>
        <w:spacing w:lineRule="auto" w:line="240" w:before="37" w:after="0"/>
        <w:ind w:left="1159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1325</wp:posOffset>
                </wp:positionH>
                <wp:positionV relativeFrom="paragraph">
                  <wp:posOffset>-12065</wp:posOffset>
                </wp:positionV>
                <wp:extent cx="387985" cy="7926070"/>
                <wp:effectExtent l="6985" t="6985" r="6350" b="5080"/>
                <wp:wrapNone/>
                <wp:docPr id="1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7926120"/>
                          <a:chOff x="0" y="0"/>
                          <a:chExt cx="388080" cy="7926120"/>
                        </a:xfrm>
                      </wpg:grpSpPr>
                      <wpg:grpSp>
                        <wpg:cNvGrpSpPr/>
                        <wpg:grpSpPr>
                          <a:xfrm>
                            <a:off x="16560" y="7924680"/>
                            <a:ext cx="37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">
                                  <a:moveTo>
                                    <a:pt x="56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68b4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1440" cy="792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2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463">
                                  <a:moveTo>
                                    <a:pt x="0" y="1246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68b4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1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6">
                                  <a:moveTo>
                                    <a:pt x="0" y="6"/>
                                  </a:moveTo>
                                  <a:lnTo>
                                    <a:pt x="56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68b4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34.75pt;margin-top:-0.95pt;width:30.55pt;height:624.1pt" coordorigin="695,-19" coordsize="611,12482">
                <v:group id="shape_0" alt="Group 156" style="position:absolute;left:721;top:12461;width:585;height:2">
                  <v:shape id="shape_0" ID="Freeform 157" coordsize="567,2" path="m567,0l0,0e" stroked="t" o:allowincell="f" style="position:absolute;left:721;top:12461;width:584;height:1;mso-wrap-style:none;v-text-anchor:middle;mso-position-horizontal-relative:page">
                    <v:fill o:detectmouseclick="t" on="false"/>
                    <v:stroke color="#0068b4" weight="12600" dashstyle="longdash" joinstyle="round" endcap="flat"/>
                    <w10:wrap type="none"/>
                  </v:shape>
                </v:group>
                <v:group id="shape_0" alt="Group 154" style="position:absolute;left:710;top:-19;width:2;height:12479">
                  <v:shape id="shape_0" ID="Freeform 155" coordsize="2,12463" path="m0,12463l0,0e" stroked="t" o:allowincell="f" style="position:absolute;left:710;top:-19;width:1;height:12478;mso-wrap-style:none;v-text-anchor:middle;mso-position-horizontal-relative:page">
                    <v:fill o:detectmouseclick="t" on="false"/>
                    <v:stroke color="#0068b4" weight="12600" dashstyle="longdash" joinstyle="round" endcap="flat"/>
                    <w10:wrap type="none"/>
                  </v:shape>
                </v:group>
                <v:group id="shape_0" alt="Group 152" style="position:absolute;left:695;top:-19;width:585;height:6">
                  <v:shape id="shape_0" ID="Freeform 153" coordsize="567,6" path="m0,6l567,0e" stroked="t" o:allowincell="f" style="position:absolute;left:695;top:-19;width:584;height:5;mso-wrap-style:none;v-text-anchor:middle;mso-position-horizontal-relative:page">
                    <v:fill o:detectmouseclick="t" on="false"/>
                    <v:stroke color="#0068b4" weight="12600" dashstyle="long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Collectivité ou établissement concerné :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exact" w:line="203" w:before="0" w:after="0"/>
        <w:ind w:left="1159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1565</wp:posOffset>
                </wp:positionH>
                <wp:positionV relativeFrom="paragraph">
                  <wp:posOffset>251460</wp:posOffset>
                </wp:positionV>
                <wp:extent cx="6028690" cy="206375"/>
                <wp:effectExtent l="6350" t="6350" r="7620" b="5080"/>
                <wp:wrapNone/>
                <wp:docPr id="2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206280"/>
                          <a:chOff x="0" y="0"/>
                          <a:chExt cx="602856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6" h="2">
                                  <a:moveTo>
                                    <a:pt x="0" y="0"/>
                                  </a:moveTo>
                                  <a:lnTo>
                                    <a:pt x="947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6">
                                  <a:moveTo>
                                    <a:pt x="0" y="28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3520" y="648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6">
                                  <a:moveTo>
                                    <a:pt x="0" y="28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200"/>
                            <a:ext cx="602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6" h="2">
                                  <a:moveTo>
                                    <a:pt x="0" y="0"/>
                                  </a:moveTo>
                                  <a:lnTo>
                                    <a:pt x="947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85.95pt;margin-top:19.8pt;width:474.7pt;height:16.3pt" coordorigin="1719,396" coordsize="9494,326">
                <v:group id="shape_0" alt="Group 149" style="position:absolute;left:1719;top:396;width:9494;height:2">
                  <v:shape id="shape_0" ID="Freeform 150" coordsize="9476,2" path="m0,0l9477,0e" stroked="t" o:allowincell="f" style="position:absolute;left:1719;top:396;width:949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47" style="position:absolute;left:1729;top:406;width:2;height:302">
                  <v:shape id="shape_0" ID="Freeform 148" coordsize="2,286" path="m0,285l0,0e" stroked="t" o:allowincell="f" style="position:absolute;left:1729;top:406;width:1;height:30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45" style="position:absolute;left:11205;top:406;width:2;height:302">
                  <v:shape id="shape_0" ID="Freeform 146" coordsize="2,286" path="m0,285l0,0e" stroked="t" o:allowincell="f" style="position:absolute;left:11205;top:406;width:1;height:30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43" style="position:absolute;left:1719;top:719;width:9494;height:2">
                  <v:shape id="shape_0" ID="Freeform 144" coordsize="9476,2" path="m0,0l9477,0e" stroked="t" o:allowincell="f" style="position:absolute;left:1719;top:719;width:949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BCBEC0"/>
          <w:position w:val="-1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2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spacing w:lineRule="exact" w:line="203" w:before="37" w:after="0"/>
        <w:ind w:left="1159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ragraph">
                  <wp:posOffset>-535305</wp:posOffset>
                </wp:positionV>
                <wp:extent cx="6028690" cy="431165"/>
                <wp:effectExtent l="6350" t="6350" r="7620" b="5080"/>
                <wp:wrapNone/>
                <wp:docPr id="3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431280"/>
                          <a:chOff x="0" y="0"/>
                          <a:chExt cx="60285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6" h="2">
                                  <a:moveTo>
                                    <a:pt x="0" y="0"/>
                                  </a:moveTo>
                                  <a:lnTo>
                                    <a:pt x="947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840"/>
                            <a:ext cx="14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39">
                                  <a:moveTo>
                                    <a:pt x="0" y="6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3520" y="6840"/>
                            <a:ext cx="14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39">
                                  <a:moveTo>
                                    <a:pt x="0" y="6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602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6" h="2">
                                  <a:moveTo>
                                    <a:pt x="0" y="0"/>
                                  </a:moveTo>
                                  <a:lnTo>
                                    <a:pt x="947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85.95pt;margin-top:-42.15pt;width:474.7pt;height:33.95pt" coordorigin="1719,-843" coordsize="9494,679">
                <v:group id="shape_0" alt="Group 140" style="position:absolute;left:1719;top:-843;width:9494;height:2">
                  <v:shape id="shape_0" ID="Freeform 141" coordsize="9476,2" path="m0,0l9477,0e" stroked="t" o:allowincell="f" style="position:absolute;left:1719;top:-843;width:949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38" style="position:absolute;left:1729;top:-832;width:2;height:655">
                  <v:shape id="shape_0" ID="Freeform 139" coordsize="2,639" path="m0,639l0,0e" stroked="t" o:allowincell="f" style="position:absolute;left:1729;top:-832;width:1;height:654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36" style="position:absolute;left:11205;top:-832;width:2;height:655">
                  <v:shape id="shape_0" ID="Freeform 137" coordsize="2,639" path="m0,639l0,0e" stroked="t" o:allowincell="f" style="position:absolute;left:11205;top:-832;width:1;height:654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34" style="position:absolute;left:1719;top:-166;width:9494;height:2">
                  <v:shape id="shape_0" ID="Freeform 135" coordsize="9476,2" path="m0,0l9477,0e" stroked="t" o:allowincell="f" style="position:absolute;left:1719;top:-166;width:949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1565</wp:posOffset>
                </wp:positionH>
                <wp:positionV relativeFrom="paragraph">
                  <wp:posOffset>274955</wp:posOffset>
                </wp:positionV>
                <wp:extent cx="6028690" cy="654685"/>
                <wp:effectExtent l="6350" t="6350" r="7620" b="5080"/>
                <wp:wrapNone/>
                <wp:docPr id="4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654840"/>
                          <a:chOff x="0" y="0"/>
                          <a:chExt cx="6028560" cy="65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6" h="2">
                                  <a:moveTo>
                                    <a:pt x="0" y="0"/>
                                  </a:moveTo>
                                  <a:lnTo>
                                    <a:pt x="947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92">
                                  <a:moveTo>
                                    <a:pt x="0" y="99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3520" y="6480"/>
                            <a:ext cx="14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92">
                                  <a:moveTo>
                                    <a:pt x="0" y="99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3400"/>
                            <a:ext cx="602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6" h="2">
                                  <a:moveTo>
                                    <a:pt x="0" y="0"/>
                                  </a:moveTo>
                                  <a:lnTo>
                                    <a:pt x="947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85.95pt;margin-top:21.65pt;width:474.7pt;height:51.55pt" coordorigin="1719,433" coordsize="9494,1031">
                <v:group id="shape_0" alt="Group 131" style="position:absolute;left:1719;top:433;width:9494;height:2">
                  <v:shape id="shape_0" ID="Freeform 132" coordsize="9476,2" path="m0,0l9477,0e" stroked="t" o:allowincell="f" style="position:absolute;left:1719;top:433;width:949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29" style="position:absolute;left:1729;top:443;width:2;height:1008">
                  <v:shape id="shape_0" ID="Freeform 130" coordsize="2,992" path="m0,992l0,0e" stroked="t" o:allowincell="f" style="position:absolute;left:1729;top:443;width:1;height:1007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27" style="position:absolute;left:11205;top:443;width:2;height:1008">
                  <v:shape id="shape_0" ID="Freeform 128" coordsize="2,992" path="m0,992l0,0e" stroked="t" o:allowincell="f" style="position:absolute;left:11205;top:443;width:1;height:1007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25" style="position:absolute;left:1719;top:1462;width:9494;height:2">
                  <v:shape id="shape_0" ID="Freeform 126" coordsize="9476,2" path="m0,0l9477,0e" stroked="t" o:allowincell="f" style="position:absolute;left:1719;top:1462;width:949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fr-FR"/>
        </w:rPr>
        <w:t xml:space="preserve">Service concerné : </w:t>
      </w:r>
      <w:r>
        <w:rPr>
          <w:rFonts w:eastAsia="Arial" w:cs="Arial" w:ascii="Arial" w:hAnsi="Arial"/>
          <w:color w:val="BCBEC0"/>
          <w:position w:val="-1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2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37" w:after="0"/>
        <w:ind w:left="1159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231F20"/>
          <w:sz w:val="18"/>
          <w:szCs w:val="18"/>
          <w:lang w:val="fr-FR"/>
        </w:rPr>
        <w:t xml:space="preserve">Poste(s) de travail concerné(s) : </w:t>
      </w: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115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BCBEC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3" w:before="0" w:after="0"/>
        <w:ind w:left="1159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029960</wp:posOffset>
                </wp:positionH>
                <wp:positionV relativeFrom="paragraph">
                  <wp:posOffset>251460</wp:posOffset>
                </wp:positionV>
                <wp:extent cx="6028690" cy="872490"/>
                <wp:effectExtent l="6350" t="6350" r="7620" b="5715"/>
                <wp:wrapNone/>
                <wp:docPr id="5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872640"/>
                          <a:chOff x="0" y="0"/>
                          <a:chExt cx="6028560" cy="87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6" h="2">
                                  <a:moveTo>
                                    <a:pt x="0" y="0"/>
                                  </a:moveTo>
                                  <a:lnTo>
                                    <a:pt x="947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6">
                                  <a:moveTo>
                                    <a:pt x="0" y="13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3520" y="6480"/>
                            <a:ext cx="144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6">
                                  <a:moveTo>
                                    <a:pt x="0" y="13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-474.8pt;margin-top:19.8pt;width:474.7pt;height:68.7pt" coordorigin="-9496,396" coordsize="9494,1374">
                <v:group id="shape_0" alt="Group 122" style="position:absolute;left:-9496;top:396;width:9494;height:2">
                  <v:shape id="shape_0" ID="Freeform 123" coordsize="9476,2" path="m0,0l9477,0e" stroked="t" o:allowincell="f" style="position:absolute;left:-9496;top:396;width:9493;height:1;mso-wrap-style:none;v-text-anchor:middle;mso-position-horizontal-relative:margin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20" style="position:absolute;left:-9486;top:406;width:2;height:1364">
                  <v:shape id="shape_0" ID="Freeform 121" coordsize="2,1346" path="m0,1345l0,0e" stroked="t" o:allowincell="f" style="position:absolute;left:-9486;top:406;width:1;height:1363;mso-wrap-style:none;v-text-anchor:middle;mso-position-horizontal-relative:margin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18" style="position:absolute;left:-10;top:406;width:2;height:1364">
                  <v:shape id="shape_0" ID="Freeform 119" coordsize="2,1346" path="m0,1345l0,0e" stroked="t" o:allowincell="f" style="position:absolute;left:-10;top:406;width:1;height:1363;mso-wrap-style:none;v-text-anchor:middle;mso-position-horizontal-relative:margin">
                    <v:fill o:detectmouseclick="t" on="false"/>
                    <v:stroke color="#bcbec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BCBEC0"/>
          <w:position w:val="-1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3" w:before="37" w:after="0"/>
        <w:ind w:left="115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position w:val="-1"/>
          <w:sz w:val="18"/>
          <w:szCs w:val="18"/>
        </w:rPr>
        <w:t>Agent(s)</w:t>
      </w:r>
      <w:r>
        <w:rPr>
          <w:rFonts w:eastAsia="Arial" w:cs="Arial" w:ascii="Arial" w:hAnsi="Arial"/>
          <w:color w:val="231F20"/>
          <w:spacing w:val="48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</w:rPr>
        <w:t>exposé(s)</w:t>
      </w:r>
      <w:r>
        <w:rPr>
          <w:rFonts w:eastAsia="Arial" w:cs="Arial" w:ascii="Arial" w:hAnsi="Arial"/>
          <w:color w:val="231F20"/>
          <w:spacing w:val="4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120"/>
          <w:position w:val="-1"/>
          <w:sz w:val="18"/>
          <w:szCs w:val="18"/>
        </w:rPr>
        <w:t>:</w:t>
      </w:r>
    </w:p>
    <w:p>
      <w:pPr>
        <w:pStyle w:val="Normal"/>
        <w:spacing w:lineRule="exact" w:line="70" w:before="3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9457" w:type="dxa"/>
        <w:jc w:val="left"/>
        <w:tblInd w:w="10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8136"/>
      </w:tblGrid>
      <w:tr>
        <w:trPr>
          <w:trHeight w:val="367" w:hRule="exact"/>
        </w:trPr>
        <w:tc>
          <w:tcPr>
            <w:tcW w:w="1321" w:type="dxa"/>
            <w:tcBorders>
              <w:left w:val="single" w:sz="8" w:space="0" w:color="BCBEC0"/>
            </w:tcBorders>
          </w:tcPr>
          <w:p>
            <w:pPr>
              <w:pStyle w:val="Normal"/>
              <w:spacing w:lineRule="auto" w:line="240" w:before="77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Nom et grade :</w:t>
            </w:r>
          </w:p>
        </w:tc>
        <w:tc>
          <w:tcPr>
            <w:tcW w:w="8136" w:type="dxa"/>
            <w:tcBorders>
              <w:right w:val="single" w:sz="8" w:space="0" w:color="BCBEC0"/>
            </w:tcBorders>
          </w:tcPr>
          <w:p>
            <w:pPr>
              <w:pStyle w:val="Normal"/>
              <w:spacing w:lineRule="auto" w:line="240" w:before="77" w:after="0"/>
              <w:ind w:left="5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3" w:hRule="exact"/>
        </w:trPr>
        <w:tc>
          <w:tcPr>
            <w:tcW w:w="1321" w:type="dxa"/>
            <w:tcBorders>
              <w:left w:val="single" w:sz="8" w:space="0" w:color="BCBEC0"/>
            </w:tcBorders>
          </w:tcPr>
          <w:p>
            <w:pPr>
              <w:pStyle w:val="Normal"/>
              <w:spacing w:lineRule="auto" w:line="240" w:before="63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Nom et grade :</w:t>
            </w:r>
          </w:p>
        </w:tc>
        <w:tc>
          <w:tcPr>
            <w:tcW w:w="8136" w:type="dxa"/>
            <w:tcBorders>
              <w:right w:val="single" w:sz="8" w:space="0" w:color="BCBEC0"/>
            </w:tcBorders>
          </w:tcPr>
          <w:p>
            <w:pPr>
              <w:pStyle w:val="Normal"/>
              <w:spacing w:lineRule="auto" w:line="240" w:before="63" w:after="0"/>
              <w:ind w:left="5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3" w:hRule="exact"/>
        </w:trPr>
        <w:tc>
          <w:tcPr>
            <w:tcW w:w="1321" w:type="dxa"/>
            <w:tcBorders>
              <w:left w:val="single" w:sz="8" w:space="0" w:color="BCBEC0"/>
              <w:bottom w:val="single" w:sz="8" w:space="0" w:color="BCBEC0"/>
            </w:tcBorders>
          </w:tcPr>
          <w:p>
            <w:pPr>
              <w:pStyle w:val="Normal"/>
              <w:spacing w:lineRule="auto" w:line="240" w:before="63" w:after="0"/>
              <w:ind w:left="7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Nom et grade :</w:t>
            </w:r>
          </w:p>
        </w:tc>
        <w:tc>
          <w:tcPr>
            <w:tcW w:w="8136" w:type="dxa"/>
            <w:tcBorders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63" w:after="0"/>
              <w:ind w:left="5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37" w:after="0"/>
        <w:ind w:left="1159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1363345</wp:posOffset>
                </wp:positionH>
                <wp:positionV relativeFrom="paragraph">
                  <wp:posOffset>-2030730</wp:posOffset>
                </wp:positionV>
                <wp:extent cx="4168140" cy="300355"/>
                <wp:effectExtent l="0" t="152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6808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61"/>
                              <w:ind w:left="20" w:right="-85" w:hanging="0"/>
                              <w:rPr/>
                            </w:pPr>
                            <w:r>
                              <w:rPr>
                                <w:kern w:val="2"/>
                                <w:sz w:val="43"/>
                                <w:szCs w:val="43"/>
                                <w:rFonts w:ascii="Arial" w:hAnsi="Arial" w:eastAsia="Arial" w:cs="Arial"/>
                                <w:color w:val="0068B4"/>
                                <w:lang w:val="fr-FR" w:bidi="ar-SA"/>
                              </w:rPr>
                              <w:t>Partie</w:t>
                            </w:r>
                            <w:r>
                              <w:rPr>
                                <w:kern w:val="2"/>
                                <w:sz w:val="43"/>
                                <w:szCs w:val="43"/>
                                <w:spacing w:val="67"/>
                                <w:rFonts w:ascii="Arial" w:hAnsi="Arial" w:eastAsia="Arial" w:cs="Arial"/>
                                <w:color w:val="0068B4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3"/>
                                <w:szCs w:val="43"/>
                                <w:rFonts w:ascii="Arial" w:hAnsi="Arial" w:eastAsia="Arial" w:cs="Arial"/>
                                <w:color w:val="0068B4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3"/>
                                <w:szCs w:val="43"/>
                                <w:spacing w:val="-69"/>
                                <w:rFonts w:ascii="Arial" w:hAnsi="Arial" w:eastAsia="Arial" w:cs="Arial"/>
                                <w:color w:val="0068B4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231F20"/>
                                <w:lang w:val="fr-FR" w:bidi="ar-SA"/>
                              </w:rPr>
                              <w:t>(seules les parties non colorées sont à remplir par les agent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7.35pt;margin-top:-159.95pt;width:328.15pt;height:23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61"/>
                        <w:ind w:left="20" w:right="-85" w:hanging="0"/>
                        <w:rPr/>
                      </w:pPr>
                      <w:r>
                        <w:rPr>
                          <w:kern w:val="2"/>
                          <w:sz w:val="43"/>
                          <w:szCs w:val="43"/>
                          <w:rFonts w:ascii="Arial" w:hAnsi="Arial" w:eastAsia="Arial" w:cs="Arial"/>
                          <w:color w:val="0068B4"/>
                          <w:lang w:val="fr-FR" w:bidi="ar-SA"/>
                        </w:rPr>
                        <w:t>Partie</w:t>
                      </w:r>
                      <w:r>
                        <w:rPr>
                          <w:kern w:val="2"/>
                          <w:sz w:val="43"/>
                          <w:szCs w:val="43"/>
                          <w:spacing w:val="67"/>
                          <w:rFonts w:ascii="Arial" w:hAnsi="Arial" w:eastAsia="Arial" w:cs="Arial"/>
                          <w:color w:val="0068B4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3"/>
                          <w:szCs w:val="43"/>
                          <w:rFonts w:ascii="Arial" w:hAnsi="Arial" w:eastAsia="Arial" w:cs="Arial"/>
                          <w:color w:val="0068B4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43"/>
                          <w:szCs w:val="43"/>
                          <w:spacing w:val="-69"/>
                          <w:rFonts w:ascii="Arial" w:hAnsi="Arial" w:eastAsia="Arial" w:cs="Arial"/>
                          <w:color w:val="0068B4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231F20"/>
                          <w:lang w:val="fr-FR" w:bidi="ar-SA"/>
                        </w:rPr>
                        <w:t>(seules les parties non colorées sont à remplir par les agent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escription du danger grave et imminent encouru par le ou les agents</w:t>
      </w:r>
    </w:p>
    <w:p>
      <w:pPr>
        <w:pStyle w:val="Normal"/>
        <w:spacing w:lineRule="auto" w:line="240" w:before="33" w:after="0"/>
        <w:ind w:left="1159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231F20"/>
          <w:sz w:val="18"/>
          <w:szCs w:val="18"/>
          <w:lang w:val="fr-FR"/>
        </w:rPr>
        <w:t>(nature et cause du danger)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159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231F20"/>
          <w:sz w:val="18"/>
          <w:szCs w:val="18"/>
          <w:lang w:val="fr-FR"/>
        </w:rPr>
        <w:t>Date :</w:t>
      </w: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 xml:space="preserve">Heure : </w:t>
      </w: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1159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1159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exact" w:line="203" w:before="0" w:after="0"/>
        <w:ind w:left="1159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91565</wp:posOffset>
                </wp:positionH>
                <wp:positionV relativeFrom="paragraph">
                  <wp:posOffset>272415</wp:posOffset>
                </wp:positionV>
                <wp:extent cx="6028690" cy="727075"/>
                <wp:effectExtent l="6350" t="6350" r="7620" b="5080"/>
                <wp:wrapNone/>
                <wp:docPr id="7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727200"/>
                          <a:chOff x="0" y="0"/>
                          <a:chExt cx="6028560" cy="72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6" h="2">
                                  <a:moveTo>
                                    <a:pt x="0" y="0"/>
                                  </a:moveTo>
                                  <a:lnTo>
                                    <a:pt x="947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06">
                                  <a:moveTo>
                                    <a:pt x="0" y="110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4280" y="6480"/>
                            <a:ext cx="144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06">
                                  <a:moveTo>
                                    <a:pt x="0" y="110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3520" y="6480"/>
                            <a:ext cx="144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06">
                                  <a:moveTo>
                                    <a:pt x="0" y="110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5760"/>
                            <a:ext cx="602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6" h="2">
                                  <a:moveTo>
                                    <a:pt x="0" y="0"/>
                                  </a:moveTo>
                                  <a:lnTo>
                                    <a:pt x="947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85.95pt;margin-top:21.45pt;width:474.7pt;height:57.25pt" coordorigin="1719,429" coordsize="9494,1145">
                <v:group id="shape_0" alt="Group 114" style="position:absolute;left:1719;top:429;width:9494;height:2">
                  <v:shape id="shape_0" ID="Freeform 115" coordsize="9476,2" path="m0,0l9477,0e" stroked="t" o:allowincell="f" style="position:absolute;left:1719;top:429;width:949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12" style="position:absolute;left:1729;top:439;width:2;height:1122">
                  <v:shape id="shape_0" ID="Freeform 113" coordsize="2,1106" path="m0,1106l0,0e" stroked="t" o:allowincell="f" style="position:absolute;left:1729;top:439;width:1;height:112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10" style="position:absolute;left:6466;top:439;width:2;height:1122">
                  <v:shape id="shape_0" ID="Freeform 111" coordsize="2,1106" path="m0,1106l0,0e" stroked="t" o:allowincell="f" style="position:absolute;left:6466;top:439;width:1;height:112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08" style="position:absolute;left:11205;top:439;width:2;height:1122">
                  <v:shape id="shape_0" ID="Freeform 109" coordsize="2,1106" path="m0,1106l0,0e" stroked="t" o:allowincell="f" style="position:absolute;left:11205;top:439;width:1;height:112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06" style="position:absolute;left:1719;top:1572;width:9494;height:2">
                  <v:shape id="shape_0" ID="Freeform 107" coordsize="9476,2" path="m0,0l9477,0e" stroked="t" o:allowincell="f" style="position:absolute;left:1719;top:1572;width:949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BCBEC0"/>
          <w:position w:val="-1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660" w:right="260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7" w:after="0"/>
        <w:ind w:left="1159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91565</wp:posOffset>
                </wp:positionH>
                <wp:positionV relativeFrom="paragraph">
                  <wp:posOffset>-1418590</wp:posOffset>
                </wp:positionV>
                <wp:extent cx="6028690" cy="1292860"/>
                <wp:effectExtent l="6350" t="6350" r="7620" b="5080"/>
                <wp:wrapNone/>
                <wp:docPr id="9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1292760"/>
                          <a:chOff x="0" y="0"/>
                          <a:chExt cx="6028560" cy="12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6" h="2">
                                  <a:moveTo>
                                    <a:pt x="0" y="0"/>
                                  </a:moveTo>
                                  <a:lnTo>
                                    <a:pt x="947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840"/>
                            <a:ext cx="1440" cy="127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96">
                                  <a:moveTo>
                                    <a:pt x="0" y="199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3520" y="6840"/>
                            <a:ext cx="1440" cy="127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96">
                                  <a:moveTo>
                                    <a:pt x="0" y="199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1680"/>
                            <a:ext cx="602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6" h="2">
                                  <a:moveTo>
                                    <a:pt x="0" y="0"/>
                                  </a:moveTo>
                                  <a:lnTo>
                                    <a:pt x="947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85.95pt;margin-top:-111.7pt;width:474.7pt;height:101.8pt" coordorigin="1719,-2234" coordsize="9494,2036">
                <v:group id="shape_0" alt="Group 103" style="position:absolute;left:1719;top:-2234;width:9494;height:2">
                  <v:shape id="shape_0" ID="Freeform 104" coordsize="9476,2" path="m0,0l9477,0e" stroked="t" o:allowincell="f" style="position:absolute;left:1719;top:-2234;width:949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01" style="position:absolute;left:1729;top:-2223;width:2;height:2012">
                  <v:shape id="shape_0" ID="Freeform 102" coordsize="2,1996" path="m0,1996l0,0e" stroked="t" o:allowincell="f" style="position:absolute;left:1729;top:-2223;width:1;height:201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99" style="position:absolute;left:11205;top:-2223;width:2;height:2012">
                  <v:shape id="shape_0" ID="Freeform 100" coordsize="2,1996" path="m0,1996l0,0e" stroked="t" o:allowincell="f" style="position:absolute;left:11205;top:-2223;width:1;height:201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97" style="position:absolute;left:1719;top:-200;width:9494;height:2">
                  <v:shape id="shape_0" ID="Freeform 98" coordsize="9476,2" path="m0,0l9477,0e" stroked="t" o:allowincell="f" style="position:absolute;left:1719;top:-200;width:949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Autorité hiérarchique ayant été alertée</w:t>
      </w:r>
    </w:p>
    <w:p>
      <w:pPr>
        <w:pStyle w:val="Normal"/>
        <w:spacing w:lineRule="atLeast" w:line="410" w:before="0" w:after="0"/>
        <w:ind w:left="1159" w:right="-51" w:hanging="0"/>
        <w:rPr>
          <w:rFonts w:ascii="Arial" w:hAnsi="Arial" w:eastAsia="Arial" w:cs="Arial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91565</wp:posOffset>
                </wp:positionH>
                <wp:positionV relativeFrom="paragraph">
                  <wp:posOffset>655320</wp:posOffset>
                </wp:positionV>
                <wp:extent cx="6028690" cy="1522730"/>
                <wp:effectExtent l="6350" t="635" r="7620" b="5080"/>
                <wp:wrapNone/>
                <wp:docPr id="10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1522800"/>
                          <a:chOff x="0" y="0"/>
                          <a:chExt cx="6028560" cy="152280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6015960" cy="15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15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2369">
                                  <a:moveTo>
                                    <a:pt x="0" y="0"/>
                                  </a:moveTo>
                                  <a:lnTo>
                                    <a:pt x="9457" y="0"/>
                                  </a:lnTo>
                                  <a:lnTo>
                                    <a:pt x="9457" y="2369"/>
                                  </a:lnTo>
                                  <a:lnTo>
                                    <a:pt x="0" y="236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0c1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285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6" h="20">
                                  <a:moveTo>
                                    <a:pt x="0" y="20"/>
                                  </a:moveTo>
                                  <a:lnTo>
                                    <a:pt x="9477" y="20"/>
                                  </a:lnTo>
                                  <a:lnTo>
                                    <a:pt x="94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2600"/>
                            <a:ext cx="1440" cy="15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49">
                                  <a:moveTo>
                                    <a:pt x="0" y="234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3520" y="12600"/>
                            <a:ext cx="1440" cy="15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49">
                                  <a:moveTo>
                                    <a:pt x="0" y="234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1360"/>
                            <a:ext cx="602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6" h="2">
                                  <a:moveTo>
                                    <a:pt x="0" y="0"/>
                                  </a:moveTo>
                                  <a:lnTo>
                                    <a:pt x="947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85.95pt;margin-top:51.6pt;width:474.7pt;height:119.9pt" coordorigin="1719,1032" coordsize="9494,2398">
                <v:group id="shape_0" alt="Group 94" style="position:absolute;left:1729;top:1042;width:9474;height:2385">
                  <v:shape id="shape_0" ID="Freeform 95" coordsize="9456,2369" path="m0,0l9457,0l9457,2369l0,2369l0,0e" fillcolor="#b0c1e4" stroked="f" o:allowincell="f" style="position:absolute;left:1729;top:1042;width:9473;height:2384;mso-wrap-style:none;v-text-anchor:middle;mso-position-horizontal-relative:page">
                    <v:fill o:detectmouseclick="t" type="solid" color2="#4f3e1b"/>
                    <v:stroke color="#3465a4" joinstyle="round" endcap="flat"/>
                    <w10:wrap type="none"/>
                  </v:shape>
                </v:group>
                <v:group id="shape_0" alt="Group 92" style="position:absolute;left:1719;top:1032;width:9494;height:20">
                  <v:shape id="shape_0" ID="Freeform 93" coordsize="9476,20" path="m0,20l9477,20l9477,0l0,0l0,20xe" fillcolor="#bcbec0" stroked="f" o:allowincell="f" style="position:absolute;left:1719;top:1032;width:9493;height:19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alt="Group 90" style="position:absolute;left:1729;top:1052;width:2;height:2365">
                  <v:shape id="shape_0" ID="Freeform 91" coordsize="2,2349" path="m0,2349l0,0e" stroked="t" o:allowincell="f" style="position:absolute;left:1729;top:1052;width:1;height:2364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88" style="position:absolute;left:11205;top:1052;width:2;height:2365">
                  <v:shape id="shape_0" ID="Freeform 89" coordsize="2,2349" path="m0,2349l0,0e" stroked="t" o:allowincell="f" style="position:absolute;left:11205;top:1052;width:1;height:2364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86" style="position:absolute;left:1719;top:3428;width:9494;height:2">
                  <v:shape id="shape_0" ID="Freeform 87" coordsize="9476,2" path="m0,0l9477,0e" stroked="t" o:allowincell="f" style="position:absolute;left:1719;top:3428;width:949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Nom et grade :</w:t>
      </w:r>
      <w:r>
        <w:rPr>
          <w:rFonts w:eastAsia="Arial" w:cs="Arial" w:ascii="Arial" w:hAnsi="Arial"/>
          <w:color w:val="BCBEC0"/>
          <w:sz w:val="18"/>
          <w:szCs w:val="18"/>
          <w:lang w:val="fr-FR"/>
        </w:rPr>
        <w:t xml:space="preserve">...................................................................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 xml:space="preserve">Date et heure : </w:t>
      </w: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</w:t>
      </w:r>
    </w:p>
    <w:p>
      <w:pPr>
        <w:pStyle w:val="Normal"/>
        <w:spacing w:lineRule="auto" w:line="240" w:before="37" w:after="0"/>
        <w:ind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br w:type="column"/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Autorité territoriale ayant été alertée</w:t>
      </w:r>
    </w:p>
    <w:p>
      <w:pPr>
        <w:pStyle w:val="Normal"/>
        <w:spacing w:lineRule="atLeast" w:line="410" w:before="0" w:after="0"/>
        <w:ind w:right="486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231F20"/>
          <w:sz w:val="18"/>
          <w:szCs w:val="18"/>
          <w:lang w:val="fr-FR"/>
        </w:rPr>
        <w:t xml:space="preserve">Nom et qualité : </w:t>
      </w:r>
      <w:r>
        <w:rPr>
          <w:rFonts w:eastAsia="Arial" w:cs="Arial" w:ascii="Arial" w:hAnsi="Arial"/>
          <w:color w:val="BCBEC0"/>
          <w:sz w:val="18"/>
          <w:szCs w:val="18"/>
          <w:lang w:val="fr-FR"/>
        </w:rPr>
        <w:t xml:space="preserve">.................................................................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 xml:space="preserve">Date et heure : </w:t>
      </w: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</w:t>
      </w:r>
    </w:p>
    <w:p>
      <w:pPr>
        <w:sectPr>
          <w:type w:val="continuous"/>
          <w:pgSz w:w="11920" w:h="16838"/>
          <w:pgMar w:left="660" w:right="260" w:gutter="0" w:header="567" w:top="623" w:footer="567" w:bottom="623"/>
          <w:cols w:num="2" w:equalWidth="false" w:sep="false">
            <w:col w:w="5701" w:space="186"/>
            <w:col w:w="5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76" w:before="37" w:after="0"/>
        <w:ind w:left="1159" w:right="479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231F20"/>
          <w:sz w:val="18"/>
          <w:szCs w:val="18"/>
          <w:lang w:val="fr-FR"/>
        </w:rPr>
        <w:t>Motivation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u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ésaccord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e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l’autorité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territoriale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sur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la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réalité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u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anger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ou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sur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les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mesures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à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prendre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pour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faire</w:t>
      </w:r>
      <w:r>
        <w:rPr>
          <w:rFonts w:eastAsia="Arial" w:cs="Arial" w:ascii="Arial" w:hAnsi="Arial"/>
          <w:color w:val="231F20"/>
          <w:spacing w:val="-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cesser le danger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Normal"/>
        <w:spacing w:lineRule="auto" w:line="240" w:before="0" w:after="0"/>
        <w:ind w:left="1159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231F20"/>
          <w:sz w:val="18"/>
          <w:szCs w:val="18"/>
          <w:lang w:val="fr-FR"/>
        </w:rPr>
        <w:t>Date :</w:t>
      </w: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 xml:space="preserve">Heure : </w:t>
      </w: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1159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1159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1159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exact" w:line="203" w:before="0" w:after="0"/>
        <w:ind w:left="1159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91565</wp:posOffset>
                </wp:positionH>
                <wp:positionV relativeFrom="paragraph">
                  <wp:posOffset>266065</wp:posOffset>
                </wp:positionV>
                <wp:extent cx="6028690" cy="473075"/>
                <wp:effectExtent l="6350" t="0" r="7620" b="5080"/>
                <wp:wrapNone/>
                <wp:docPr id="11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473040"/>
                          <a:chOff x="0" y="0"/>
                          <a:chExt cx="6028560" cy="47304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601596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716">
                                  <a:moveTo>
                                    <a:pt x="0" y="0"/>
                                  </a:moveTo>
                                  <a:lnTo>
                                    <a:pt x="9457" y="0"/>
                                  </a:lnTo>
                                  <a:lnTo>
                                    <a:pt x="9457" y="716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0c1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285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6" h="20">
                                  <a:moveTo>
                                    <a:pt x="0" y="20"/>
                                  </a:moveTo>
                                  <a:lnTo>
                                    <a:pt x="9477" y="20"/>
                                  </a:lnTo>
                                  <a:lnTo>
                                    <a:pt x="94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2600"/>
                            <a:ext cx="144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6">
                                  <a:moveTo>
                                    <a:pt x="0" y="69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3520" y="12600"/>
                            <a:ext cx="144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6">
                                  <a:moveTo>
                                    <a:pt x="0" y="69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960"/>
                            <a:ext cx="602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6" h="2">
                                  <a:moveTo>
                                    <a:pt x="0" y="0"/>
                                  </a:moveTo>
                                  <a:lnTo>
                                    <a:pt x="947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85.95pt;margin-top:20.95pt;width:474.7pt;height:37.25pt" coordorigin="1719,419" coordsize="9494,745">
                <v:group id="shape_0" alt="Group 82" style="position:absolute;left:1729;top:429;width:9474;height:732">
                  <v:shape id="shape_0" ID="Freeform 83" coordsize="9456,716" path="m0,0l9457,0l9457,716l0,716l0,0e" fillcolor="#b0c1e4" stroked="f" o:allowincell="f" style="position:absolute;left:1729;top:429;width:9473;height:731;mso-wrap-style:none;v-text-anchor:middle;mso-position-horizontal-relative:page">
                    <v:fill o:detectmouseclick="t" type="solid" color2="#4f3e1b"/>
                    <v:stroke color="#3465a4" joinstyle="round" endcap="flat"/>
                    <w10:wrap type="none"/>
                  </v:shape>
                </v:group>
                <v:group id="shape_0" alt="Group 80" style="position:absolute;left:1719;top:419;width:9494;height:20">
                  <v:shape id="shape_0" ID="Freeform 81" coordsize="9476,20" path="m0,20l9477,20l9477,0l0,0l0,20xe" fillcolor="#bcbec0" stroked="f" o:allowincell="f" style="position:absolute;left:1719;top:419;width:9493;height:19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alt="Group 78" style="position:absolute;left:1729;top:439;width:2;height:712">
                  <v:shape id="shape_0" ID="Freeform 79" coordsize="2,696" path="m0,696l0,0e" stroked="t" o:allowincell="f" style="position:absolute;left:1729;top:439;width:1;height:71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76" style="position:absolute;left:11205;top:439;width:2;height:712">
                  <v:shape id="shape_0" ID="Freeform 77" coordsize="2,696" path="m0,696l0,0e" stroked="t" o:allowincell="f" style="position:absolute;left:11205;top:439;width:1;height:71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74" style="position:absolute;left:1719;top:1162;width:9494;height:2">
                  <v:shape id="shape_0" ID="Freeform 75" coordsize="9476,2" path="m0,0l9477,0e" stroked="t" o:allowincell="f" style="position:absolute;left:1719;top:1162;width:949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BCBEC0"/>
          <w:position w:val="-1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37" w:after="0"/>
        <w:ind w:left="1159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231F20"/>
          <w:spacing w:val="-7"/>
          <w:sz w:val="18"/>
          <w:szCs w:val="18"/>
          <w:lang w:val="fr-FR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ransmission immédiate au CT/CHSCT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en cas de désaccord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3" w:before="0" w:after="0"/>
        <w:ind w:left="1159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91565</wp:posOffset>
                </wp:positionH>
                <wp:positionV relativeFrom="paragraph">
                  <wp:posOffset>272415</wp:posOffset>
                </wp:positionV>
                <wp:extent cx="6028690" cy="987425"/>
                <wp:effectExtent l="6350" t="6350" r="7620" b="5080"/>
                <wp:wrapNone/>
                <wp:docPr id="1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987480"/>
                          <a:chOff x="0" y="0"/>
                          <a:chExt cx="6028560" cy="987480"/>
                        </a:xfrm>
                      </wpg:grpSpPr>
                      <wpg:grpSp>
                        <wpg:cNvGrpSpPr/>
                        <wpg:grpSpPr>
                          <a:xfrm>
                            <a:off x="4017600" y="0"/>
                            <a:ext cx="200484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4840" cy="9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2" h="1536">
                                  <a:moveTo>
                                    <a:pt x="0" y="0"/>
                                  </a:moveTo>
                                  <a:lnTo>
                                    <a:pt x="3153" y="0"/>
                                  </a:lnTo>
                                  <a:lnTo>
                                    <a:pt x="3153" y="1536"/>
                                  </a:lnTo>
                                  <a:lnTo>
                                    <a:pt x="0" y="15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0c1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2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6" h="2">
                                  <a:moveTo>
                                    <a:pt x="0" y="0"/>
                                  </a:moveTo>
                                  <a:lnTo>
                                    <a:pt x="947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16">
                                  <a:moveTo>
                                    <a:pt x="0" y="151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6480"/>
                            <a:ext cx="144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16">
                                  <a:moveTo>
                                    <a:pt x="0" y="151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7600" y="6480"/>
                            <a:ext cx="144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16">
                                  <a:moveTo>
                                    <a:pt x="0" y="151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3520" y="6480"/>
                            <a:ext cx="144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16">
                                  <a:moveTo>
                                    <a:pt x="0" y="151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6040"/>
                            <a:ext cx="602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6" h="2">
                                  <a:moveTo>
                                    <a:pt x="0" y="0"/>
                                  </a:moveTo>
                                  <a:lnTo>
                                    <a:pt x="947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85.95pt;margin-top:21.45pt;width:474.7pt;height:77.75pt" coordorigin="1719,429" coordsize="9494,1555">
                <v:group id="shape_0" alt="Group 71" style="position:absolute;left:8046;top:429;width:3157;height:1552">
                  <v:shape id="shape_0" ID="Freeform 72" coordsize="3152,1536" path="m0,0l3153,0l3153,1536l0,1536l0,0e" fillcolor="#b0c1e4" stroked="f" o:allowincell="f" style="position:absolute;left:8046;top:429;width:3156;height:1551;mso-wrap-style:none;v-text-anchor:middle;mso-position-horizontal-relative:page">
                    <v:fill o:detectmouseclick="t" type="solid" color2="#4f3e1b"/>
                    <v:stroke color="#3465a4" joinstyle="round" endcap="flat"/>
                    <w10:wrap type="none"/>
                  </v:shape>
                </v:group>
                <v:group id="shape_0" alt="Group 69" style="position:absolute;left:1719;top:429;width:9494;height:2">
                  <v:shape id="shape_0" ID="Freeform 70" coordsize="9476,2" path="m0,0l9477,0e" stroked="t" o:allowincell="f" style="position:absolute;left:1719;top:429;width:949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7" style="position:absolute;left:1729;top:439;width:2;height:1532">
                  <v:shape id="shape_0" ID="Freeform 68" coordsize="2,1516" path="m0,1516l0,0e" stroked="t" o:allowincell="f" style="position:absolute;left:1729;top:439;width:1;height:153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5" style="position:absolute;left:4887;top:439;width:2;height:1532">
                  <v:shape id="shape_0" ID="Freeform 66" coordsize="2,1516" path="m0,1516l0,0e" stroked="t" o:allowincell="f" style="position:absolute;left:4887;top:439;width:1;height:153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3" style="position:absolute;left:8046;top:439;width:2;height:1532">
                  <v:shape id="shape_0" ID="Freeform 64" coordsize="2,1516" path="m0,1516l0,0e" stroked="t" o:allowincell="f" style="position:absolute;left:8046;top:439;width:1;height:153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61" style="position:absolute;left:11205;top:439;width:2;height:1532">
                  <v:shape id="shape_0" ID="Freeform 62" coordsize="2,1516" path="m0,1516l0,0e" stroked="t" o:allowincell="f" style="position:absolute;left:11205;top:439;width:1;height:153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9" style="position:absolute;left:1719;top:1982;width:9494;height:2">
                  <v:shape id="shape_0" ID="Freeform 60" coordsize="9476,2" path="m0,0l9477,0e" stroked="t" o:allowincell="f" style="position:absolute;left:1719;top:1982;width:949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fr-FR"/>
        </w:rPr>
        <w:t xml:space="preserve">Fait le </w:t>
      </w:r>
      <w:r>
        <w:rPr>
          <w:rFonts w:eastAsia="Arial" w:cs="Arial" w:ascii="Arial" w:hAnsi="Arial"/>
          <w:color w:val="BCBEC0"/>
          <w:position w:val="-1"/>
          <w:sz w:val="18"/>
          <w:szCs w:val="18"/>
          <w:lang w:val="fr-FR"/>
        </w:rPr>
        <w:t>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fr-FR"/>
        </w:rPr>
        <w:t>à (heure)</w:t>
      </w:r>
      <w:r>
        <w:rPr>
          <w:rFonts w:eastAsia="Arial" w:cs="Arial" w:ascii="Arial" w:hAnsi="Arial"/>
          <w:color w:val="BCBEC0"/>
          <w:position w:val="-1"/>
          <w:sz w:val="18"/>
          <w:szCs w:val="18"/>
          <w:lang w:val="fr-FR"/>
        </w:rPr>
        <w:t>............................................................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320" w:leader="none"/>
          <w:tab w:val="left" w:pos="7520" w:leader="none"/>
        </w:tabs>
        <w:spacing w:lineRule="auto" w:line="240" w:before="37" w:after="0"/>
        <w:ind w:left="1795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231F20"/>
          <w:sz w:val="18"/>
          <w:szCs w:val="18"/>
          <w:lang w:val="fr-FR"/>
        </w:rPr>
        <w:t xml:space="preserve">Signature 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e</w:t>
      </w:r>
      <w:r>
        <w:rPr>
          <w:rFonts w:eastAsia="Arial" w:cs="Arial" w:ascii="Arial" w:hAnsi="Arial"/>
          <w:color w:val="231F20"/>
          <w:spacing w:val="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l’agent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ab/>
        <w:t>Signature</w:t>
      </w:r>
      <w:r>
        <w:rPr>
          <w:rFonts w:eastAsia="Arial" w:cs="Arial" w:ascii="Arial" w:hAnsi="Arial"/>
          <w:color w:val="231F20"/>
          <w:spacing w:val="3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9"/>
          <w:sz w:val="18"/>
          <w:szCs w:val="18"/>
          <w:lang w:val="fr-FR"/>
        </w:rPr>
        <w:t>l’autorité</w:t>
      </w:r>
      <w:r>
        <w:rPr>
          <w:rFonts w:eastAsia="Arial" w:cs="Arial" w:ascii="Arial" w:hAnsi="Arial"/>
          <w:color w:val="231F20"/>
          <w:spacing w:val="-5"/>
          <w:w w:val="109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hiérarchique</w:t>
      </w:r>
      <w:r>
        <w:rPr>
          <w:rFonts w:eastAsia="Arial" w:cs="Arial" w:ascii="Arial" w:hAnsi="Arial"/>
          <w:color w:val="231F20"/>
          <w:spacing w:val="10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ab/>
        <w:t xml:space="preserve">Signature 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e</w:t>
      </w:r>
      <w:r>
        <w:rPr>
          <w:rFonts w:eastAsia="Arial" w:cs="Arial" w:ascii="Arial" w:hAnsi="Arial"/>
          <w:color w:val="231F20"/>
          <w:spacing w:val="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1"/>
          <w:sz w:val="18"/>
          <w:szCs w:val="18"/>
          <w:lang w:val="fr-FR"/>
        </w:rPr>
        <w:t>l’autorité</w:t>
      </w:r>
      <w:r>
        <w:rPr>
          <w:rFonts w:eastAsia="Arial" w:cs="Arial" w:ascii="Arial" w:hAnsi="Arial"/>
          <w:color w:val="231F20"/>
          <w:spacing w:val="-5"/>
          <w:w w:val="11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1"/>
          <w:sz w:val="18"/>
          <w:szCs w:val="18"/>
          <w:lang w:val="fr-FR"/>
        </w:rPr>
        <w:t>territoriale</w:t>
      </w:r>
    </w:p>
    <w:p>
      <w:pPr>
        <w:sectPr>
          <w:type w:val="continuous"/>
          <w:pgSz w:w="11920" w:h="16838"/>
          <w:pgMar w:left="660" w:right="260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1" w:before="41" w:after="0"/>
        <w:ind w:right="-20" w:hanging="0"/>
        <w:rPr>
          <w:rFonts w:ascii="Arial" w:hAnsi="Arial" w:eastAsia="Arial" w:cs="Arial"/>
          <w:sz w:val="48"/>
          <w:szCs w:val="48"/>
          <w:lang w:val="fr-FR" w:eastAsia="en-US"/>
        </w:rPr>
      </w:pPr>
      <w:r>
        <w:rPr>
          <w:rFonts w:eastAsia="Arial" w:cs="Arial" w:ascii="Arial" w:hAnsi="Arial"/>
          <w:sz w:val="48"/>
          <w:szCs w:val="48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9740</wp:posOffset>
                </wp:positionH>
                <wp:positionV relativeFrom="page">
                  <wp:posOffset>1083945</wp:posOffset>
                </wp:positionV>
                <wp:extent cx="387985" cy="8875395"/>
                <wp:effectExtent l="7620" t="6985" r="6350" b="5715"/>
                <wp:wrapNone/>
                <wp:docPr id="13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8875440"/>
                          <a:chOff x="0" y="0"/>
                          <a:chExt cx="388080" cy="8875440"/>
                        </a:xfrm>
                      </wpg:grpSpPr>
                      <wpg:grpSp>
                        <wpg:cNvGrpSpPr/>
                        <wpg:grpSpPr>
                          <a:xfrm>
                            <a:off x="16560" y="8871120"/>
                            <a:ext cx="37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">
                                  <a:moveTo>
                                    <a:pt x="56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68b4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1440" cy="887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7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959">
                                  <a:moveTo>
                                    <a:pt x="0" y="1395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68b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1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6">
                                  <a:moveTo>
                                    <a:pt x="0" y="5"/>
                                  </a:moveTo>
                                  <a:lnTo>
                                    <a:pt x="56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68b4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36.2pt;margin-top:85.35pt;width:30.55pt;height:698.85pt" coordorigin="724,1707" coordsize="611,13977">
                <v:group id="shape_0" alt="Group 56" style="position:absolute;left:750;top:15677;width:585;height:2">
                  <v:shape id="shape_0" ID="Freeform 57" coordsize="567,2" path="m567,0l0,0e" stroked="t" o:allowincell="f" style="position:absolute;left:750;top:15677;width:584;height:1;mso-wrap-style:none;v-text-anchor:middle;mso-position-horizontal-relative:page;mso-position-vertical-relative:page">
                    <v:fill o:detectmouseclick="t" on="false"/>
                    <v:stroke color="#0068b4" weight="12600" dashstyle="longdash" joinstyle="round" endcap="flat"/>
                    <w10:wrap type="none"/>
                  </v:shape>
                </v:group>
                <v:group id="shape_0" alt="Group 54" style="position:absolute;left:739;top:1707;width:2;height:13977">
                  <v:shape id="shape_0" ID="Freeform 55" coordsize="2,13959" path="m0,13959l0,0e" stroked="t" o:allowincell="f" style="position:absolute;left:739;top:1707;width:1;height:13976;mso-wrap-style:none;v-text-anchor:middle;mso-position-horizontal-relative:page;mso-position-vertical-relative:page">
                    <v:fill o:detectmouseclick="t" on="false"/>
                    <v:stroke color="#0068b4" weight="12600" dashstyle="dash" joinstyle="round" endcap="flat"/>
                    <w10:wrap type="none"/>
                  </v:shape>
                </v:group>
                <v:group id="shape_0" alt="Group 52" style="position:absolute;left:724;top:1707;width:585;height:6">
                  <v:shape id="shape_0" ID="Freeform 53" coordsize="567,6" path="m0,5l567,0e" stroked="t" o:allowincell="f" style="position:absolute;left:724;top:1707;width:584;height:5;mso-wrap-style:none;v-text-anchor:middle;mso-position-horizontal-relative:page;mso-position-vertical-relative:page">
                    <v:fill o:detectmouseclick="t" on="false"/>
                    <v:stroke color="#0068b4" weight="12600" dashstyle="long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-1383030</wp:posOffset>
                </wp:positionH>
                <wp:positionV relativeFrom="page">
                  <wp:posOffset>1471295</wp:posOffset>
                </wp:positionV>
                <wp:extent cx="4244340" cy="3003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4440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61"/>
                              <w:ind w:left="20" w:right="-85" w:hanging="0"/>
                              <w:rPr/>
                            </w:pPr>
                            <w:r>
                              <w:rPr>
                                <w:kern w:val="2"/>
                                <w:sz w:val="43"/>
                                <w:szCs w:val="43"/>
                                <w:rFonts w:ascii="Arial" w:hAnsi="Arial" w:eastAsia="Arial" w:cs="Arial"/>
                                <w:color w:val="0068B4"/>
                                <w:lang w:val="fr-FR" w:bidi="ar-SA"/>
                              </w:rPr>
                              <w:t>Partie</w:t>
                            </w:r>
                            <w:r>
                              <w:rPr>
                                <w:kern w:val="2"/>
                                <w:sz w:val="43"/>
                                <w:szCs w:val="43"/>
                                <w:spacing w:val="67"/>
                                <w:rFonts w:ascii="Arial" w:hAnsi="Arial" w:eastAsia="Arial" w:cs="Arial"/>
                                <w:color w:val="0068B4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3"/>
                                <w:szCs w:val="43"/>
                                <w:rFonts w:ascii="Arial" w:hAnsi="Arial" w:eastAsia="Arial" w:cs="Arial"/>
                                <w:color w:val="0068B4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43"/>
                                <w:szCs w:val="43"/>
                                <w:spacing w:val="51"/>
                                <w:rFonts w:ascii="Arial" w:hAnsi="Arial" w:eastAsia="Arial" w:cs="Arial"/>
                                <w:color w:val="0068B4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231F20"/>
                                <w:lang w:val="fr-FR" w:bidi="ar-SA"/>
                              </w:rPr>
                              <w:t>(seules les parties non colorées sont à remplir par les agent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8.9pt;margin-top:115.8pt;width:334.15pt;height:23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61"/>
                        <w:ind w:left="20" w:right="-85" w:hanging="0"/>
                        <w:rPr/>
                      </w:pPr>
                      <w:r>
                        <w:rPr>
                          <w:kern w:val="2"/>
                          <w:sz w:val="43"/>
                          <w:szCs w:val="43"/>
                          <w:rFonts w:ascii="Arial" w:hAnsi="Arial" w:eastAsia="Arial" w:cs="Arial"/>
                          <w:color w:val="0068B4"/>
                          <w:lang w:val="fr-FR" w:bidi="ar-SA"/>
                        </w:rPr>
                        <w:t>Partie</w:t>
                      </w:r>
                      <w:r>
                        <w:rPr>
                          <w:kern w:val="2"/>
                          <w:sz w:val="43"/>
                          <w:szCs w:val="43"/>
                          <w:spacing w:val="67"/>
                          <w:rFonts w:ascii="Arial" w:hAnsi="Arial" w:eastAsia="Arial" w:cs="Arial"/>
                          <w:color w:val="0068B4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3"/>
                          <w:szCs w:val="43"/>
                          <w:rFonts w:ascii="Arial" w:hAnsi="Arial" w:eastAsia="Arial" w:cs="Arial"/>
                          <w:color w:val="0068B4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43"/>
                          <w:szCs w:val="43"/>
                          <w:spacing w:val="51"/>
                          <w:rFonts w:ascii="Arial" w:hAnsi="Arial" w:eastAsia="Arial" w:cs="Arial"/>
                          <w:color w:val="0068B4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231F20"/>
                          <w:lang w:val="fr-FR" w:bidi="ar-SA"/>
                        </w:rPr>
                        <w:t>(seules les parties non colorées sont à remplir par les agent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37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231F20"/>
          <w:sz w:val="18"/>
          <w:szCs w:val="18"/>
          <w:lang w:val="fr-FR"/>
        </w:rPr>
        <w:t>Mesure(s) prise(s) dans l’immédiat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exact" w:line="203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position w:val="-1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37" w:after="0"/>
        <w:ind w:left="668" w:right="-20" w:hanging="0"/>
        <w:rPr>
          <w:rFonts w:ascii="Wingdings" w:hAnsi="Wingdings" w:eastAsia="Wingdings" w:cs="Wingdings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09980</wp:posOffset>
                </wp:positionH>
                <wp:positionV relativeFrom="paragraph">
                  <wp:posOffset>-3458210</wp:posOffset>
                </wp:positionV>
                <wp:extent cx="6028690" cy="3348355"/>
                <wp:effectExtent l="6985" t="6350" r="7620" b="5080"/>
                <wp:wrapNone/>
                <wp:docPr id="15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3348360"/>
                          <a:chOff x="0" y="0"/>
                          <a:chExt cx="6028560" cy="334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6" h="2">
                                  <a:moveTo>
                                    <a:pt x="0" y="0"/>
                                  </a:moveTo>
                                  <a:lnTo>
                                    <a:pt x="947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840"/>
                            <a:ext cx="1440" cy="33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233">
                                  <a:moveTo>
                                    <a:pt x="0" y="523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3520" y="6840"/>
                            <a:ext cx="1440" cy="33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233">
                                  <a:moveTo>
                                    <a:pt x="0" y="523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6920"/>
                            <a:ext cx="602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6" h="2">
                                  <a:moveTo>
                                    <a:pt x="0" y="0"/>
                                  </a:moveTo>
                                  <a:lnTo>
                                    <a:pt x="947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87.4pt;margin-top:-272.3pt;width:474.7pt;height:263.65pt" coordorigin="1748,-5446" coordsize="9494,5273">
                <v:group id="shape_0" alt="Group 48" style="position:absolute;left:1748;top:-5446;width:9494;height:2">
                  <v:shape id="shape_0" ID="Freeform 49" coordsize="9476,2" path="m0,0l9477,0e" stroked="t" o:allowincell="f" style="position:absolute;left:1748;top:-5446;width:949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46" style="position:absolute;left:1758;top:-5435;width:2;height:5249">
                  <v:shape id="shape_0" ID="Freeform 47" coordsize="2,5233" path="m0,5233l0,0e" stroked="t" o:allowincell="f" style="position:absolute;left:1758;top:-5435;width:1;height:5248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44" style="position:absolute;left:11234;top:-5435;width:2;height:5249">
                  <v:shape id="shape_0" ID="Freeform 45" coordsize="2,5233" path="m0,5233l0,0e" stroked="t" o:allowincell="f" style="position:absolute;left:11234;top:-5435;width:1;height:5248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42" style="position:absolute;left:1748;top:-175;width:9494;height:2">
                  <v:shape id="shape_0" ID="Freeform 43" coordsize="9476,2" path="m0,0l9477,0e" stroked="t" o:allowincell="f" style="position:absolute;left:1748;top:-175;width:949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 xml:space="preserve">Sont-elles définitives ?  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 xml:space="preserve">oui </w:t>
      </w:r>
      <w:r>
        <w:rPr>
          <w:rFonts w:eastAsia="Wingdings" w:cs="Wingdings" w:ascii="Wingdings" w:hAnsi="Wingdings"/>
          <w:color w:val="231F20"/>
          <w:sz w:val="18"/>
          <w:szCs w:val="18"/>
        </w:rPr>
        <w:t></w:t>
      </w:r>
      <w:r>
        <w:rPr>
          <w:rFonts w:eastAsia="Wingdings" w:cs="Wingdings" w:ascii="Wingdings" w:hAnsi="Wingdings"/>
          <w:color w:val="231F20"/>
          <w:spacing w:val="20"/>
          <w:sz w:val="18"/>
          <w:szCs w:val="18"/>
        </w:rPr>
        <w:t>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 xml:space="preserve">non </w:t>
      </w:r>
      <w:r>
        <w:rPr>
          <w:rFonts w:eastAsia="Wingdings" w:cs="Wingdings" w:ascii="Wingdings" w:hAnsi="Wingdings"/>
          <w:color w:val="231F20"/>
          <w:sz w:val="18"/>
          <w:szCs w:val="18"/>
        </w:rPr>
        <w:t></w:t>
      </w:r>
    </w:p>
    <w:p>
      <w:pPr>
        <w:pStyle w:val="Normal"/>
        <w:spacing w:lineRule="exact" w:line="260" w:before="13" w:after="0"/>
        <w:rPr>
          <w:rFonts w:ascii="Wingdings" w:hAnsi="Wingdings" w:eastAsia="Wingdings" w:cs="Wingdings"/>
          <w:sz w:val="26"/>
          <w:szCs w:val="26"/>
          <w:lang w:val="fr-FR"/>
        </w:rPr>
      </w:pPr>
      <w:r>
        <w:rPr>
          <w:rFonts w:eastAsia="Wingdings" w:cs="Wingdings" w:ascii="Wingdings" w:hAnsi="Wingdings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231F20"/>
          <w:sz w:val="18"/>
          <w:szCs w:val="18"/>
          <w:lang w:val="fr-FR"/>
        </w:rPr>
        <w:t>Si non, quelles autres mesures sont envisagées, et dans quel délai ?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exact" w:line="203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BCBEC0"/>
          <w:position w:val="-1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37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09980</wp:posOffset>
                </wp:positionH>
                <wp:positionV relativeFrom="paragraph">
                  <wp:posOffset>-3656965</wp:posOffset>
                </wp:positionV>
                <wp:extent cx="6015990" cy="3434080"/>
                <wp:effectExtent l="6350" t="6350" r="7620" b="5080"/>
                <wp:wrapNone/>
                <wp:docPr id="16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3434040"/>
                          <a:chOff x="0" y="0"/>
                          <a:chExt cx="6015960" cy="343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2">
                                  <a:moveTo>
                                    <a:pt x="0" y="0"/>
                                  </a:moveTo>
                                  <a:lnTo>
                                    <a:pt x="945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840"/>
                            <a:ext cx="1440" cy="34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368">
                                  <a:moveTo>
                                    <a:pt x="0" y="536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0920" y="6840"/>
                            <a:ext cx="1440" cy="34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368">
                                  <a:moveTo>
                                    <a:pt x="0" y="536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2960"/>
                            <a:ext cx="601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2">
                                  <a:moveTo>
                                    <a:pt x="0" y="0"/>
                                  </a:moveTo>
                                  <a:lnTo>
                                    <a:pt x="945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87.4pt;margin-top:-287.95pt;width:473.7pt;height:270.45pt" coordorigin="1748,-5759" coordsize="9474,5409">
                <v:group id="shape_0" alt="Group 39" style="position:absolute;left:1748;top:-5759;width:9474;height:2">
                  <v:shape id="shape_0" ID="Freeform 40" coordsize="9456,2" path="m0,0l9457,0e" stroked="t" o:allowincell="f" style="position:absolute;left:1748;top:-5759;width:947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37" style="position:absolute;left:1758;top:-5748;width:2;height:5384">
                  <v:shape id="shape_0" ID="Freeform 38" coordsize="2,5368" path="m0,5368l0,0e" stroked="t" o:allowincell="f" style="position:absolute;left:1758;top:-5748;width:1;height:5383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35" style="position:absolute;left:11214;top:-5748;width:2;height:5384">
                  <v:shape id="shape_0" ID="Freeform 36" coordsize="2,5368" path="m0,5368l0,0e" stroked="t" o:allowincell="f" style="position:absolute;left:11214;top:-5748;width:1;height:5383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33" style="position:absolute;left:1748;top:-353;width:9474;height:2">
                  <v:shape id="shape_0" ID="Freeform 34" coordsize="9456,2" path="m0,0l9457,0e" stroked="t" o:allowincell="f" style="position:absolute;left:1748;top:-353;width:947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fr-FR"/>
        </w:rPr>
        <w:t>T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ransmission immédiate au CT/CHSCT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en cas de désaccord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3" w:before="0" w:after="0"/>
        <w:ind w:left="668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09980</wp:posOffset>
                </wp:positionH>
                <wp:positionV relativeFrom="paragraph">
                  <wp:posOffset>297815</wp:posOffset>
                </wp:positionV>
                <wp:extent cx="6015990" cy="987425"/>
                <wp:effectExtent l="6985" t="6350" r="6350" b="5080"/>
                <wp:wrapNone/>
                <wp:docPr id="17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987480"/>
                          <a:chOff x="0" y="0"/>
                          <a:chExt cx="6015960" cy="98748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281376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3760" cy="9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4" h="1536">
                                  <a:moveTo>
                                    <a:pt x="44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36"/>
                                  </a:lnTo>
                                  <a:lnTo>
                                    <a:pt x="4424" y="1536"/>
                                  </a:lnTo>
                                  <a:lnTo>
                                    <a:pt x="4424" y="0"/>
                                  </a:lnTo>
                                </a:path>
                              </a:pathLst>
                            </a:custGeom>
                            <a:solidFill>
                              <a:srgbClr val="b0c1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0920" y="0"/>
                            <a:ext cx="269892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8920" cy="9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3" h="1536">
                                  <a:moveTo>
                                    <a:pt x="424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36"/>
                                  </a:lnTo>
                                  <a:lnTo>
                                    <a:pt x="4243" y="1536"/>
                                  </a:lnTo>
                                  <a:lnTo>
                                    <a:pt x="4243" y="0"/>
                                  </a:lnTo>
                                </a:path>
                              </a:pathLst>
                            </a:custGeom>
                            <a:solidFill>
                              <a:srgbClr val="b0c1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1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2">
                                  <a:moveTo>
                                    <a:pt x="0" y="0"/>
                                  </a:moveTo>
                                  <a:lnTo>
                                    <a:pt x="945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16">
                                  <a:moveTo>
                                    <a:pt x="0" y="151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0600" y="6480"/>
                            <a:ext cx="144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16">
                                  <a:moveTo>
                                    <a:pt x="0" y="151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0920" y="6480"/>
                            <a:ext cx="144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16">
                                  <a:moveTo>
                                    <a:pt x="0" y="151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0200" y="6480"/>
                            <a:ext cx="144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16">
                                  <a:moveTo>
                                    <a:pt x="0" y="151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4080" y="986040"/>
                            <a:ext cx="27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4" h="2">
                                  <a:moveTo>
                                    <a:pt x="0" y="0"/>
                                  </a:moveTo>
                                  <a:lnTo>
                                    <a:pt x="42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6040"/>
                            <a:ext cx="282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5" h="2">
                                  <a:moveTo>
                                    <a:pt x="0" y="0"/>
                                  </a:moveTo>
                                  <a:lnTo>
                                    <a:pt x="444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87.4pt;margin-top:23.45pt;width:473.75pt;height:77.75pt" coordorigin="1748,469" coordsize="9475,1555">
                <v:group id="shape_0" alt="Group 30" style="position:absolute;left:1758;top:469;width:4431;height:1552">
                  <v:shape id="shape_0" ID="Freeform 31" coordsize="4424,1536" path="m4424,0l0,0l0,1536l4424,1536l4424,0e" fillcolor="#b0c1e4" stroked="f" o:allowincell="f" style="position:absolute;left:1758;top:469;width:4430;height:1551;mso-wrap-style:none;v-text-anchor:middle;mso-position-horizontal-relative:page">
                    <v:fill o:detectmouseclick="t" type="solid" color2="#4f3e1b"/>
                    <v:stroke color="#3465a4" joinstyle="round" endcap="flat"/>
                    <w10:wrap type="none"/>
                  </v:shape>
                </v:group>
                <v:group id="shape_0" alt="Group 28" style="position:absolute;left:6962;top:469;width:4250;height:1552">
                  <v:shape id="shape_0" ID="Freeform 29" coordsize="4243,1536" path="m4243,0l0,0l0,1536l4243,1536l4243,0e" fillcolor="#b0c1e4" stroked="f" o:allowincell="f" style="position:absolute;left:6962;top:469;width:4249;height:1551;mso-wrap-style:none;v-text-anchor:middle;mso-position-horizontal-relative:page">
                    <v:fill o:detectmouseclick="t" type="solid" color2="#4f3e1b"/>
                    <v:stroke color="#3465a4" joinstyle="round" endcap="flat"/>
                    <w10:wrap type="none"/>
                  </v:shape>
                </v:group>
                <v:group id="shape_0" alt="Group 26" style="position:absolute;left:1748;top:469;width:9473;height:2">
                  <v:shape id="shape_0" ID="Freeform 27" coordsize="9456,2" path="m0,0l9457,0e" stroked="t" o:allowincell="f" style="position:absolute;left:1748;top:469;width:9472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24" style="position:absolute;left:1758;top:479;width:2;height:1532">
                  <v:shape id="shape_0" ID="Freeform 25" coordsize="2,1516" path="m0,1516l0,0e" stroked="t" o:allowincell="f" style="position:absolute;left:1758;top:479;width:1;height:153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22" style="position:absolute;left:6190;top:479;width:2;height:1532">
                  <v:shape id="shape_0" ID="Freeform 23" coordsize="2,1516" path="m0,1516l0,0e" stroked="t" o:allowincell="f" style="position:absolute;left:6190;top:479;width:1;height:153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20" style="position:absolute;left:6962;top:479;width:2;height:1532">
                  <v:shape id="shape_0" ID="Freeform 21" coordsize="2,1516" path="m0,1516l0,0e" stroked="t" o:allowincell="f" style="position:absolute;left:6962;top:479;width:1;height:153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8" style="position:absolute;left:11213;top:479;width:2;height:1532">
                  <v:shape id="shape_0" ID="Freeform 19" coordsize="2,1516" path="m0,1516l0,0e" stroked="t" o:allowincell="f" style="position:absolute;left:11213;top:479;width:1;height:153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6" style="position:absolute;left:6951;top:2022;width:4271;height:2">
                  <v:shape id="shape_0" ID="Freeform 17" coordsize="4264,2" path="m0,0l4264,0e" stroked="t" o:allowincell="f" style="position:absolute;left:6951;top:2022;width:4270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14" style="position:absolute;left:1748;top:2022;width:4452;height:2">
                  <v:shape id="shape_0" ID="Freeform 15" coordsize="4445,2" path="m0,0l4445,0e" stroked="t" o:allowincell="f" style="position:absolute;left:1748;top:2022;width:4451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fr-FR"/>
        </w:rPr>
        <w:t>Fait</w:t>
      </w:r>
      <w:r>
        <w:rPr>
          <w:rFonts w:eastAsia="Arial" w:cs="Arial" w:ascii="Arial" w:hAnsi="Arial"/>
          <w:color w:val="231F20"/>
          <w:spacing w:val="-6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fr-FR"/>
        </w:rPr>
        <w:t>le</w:t>
      </w:r>
      <w:r>
        <w:rPr>
          <w:rFonts w:eastAsia="Arial" w:cs="Arial" w:ascii="Arial" w:hAnsi="Arial"/>
          <w:color w:val="231F20"/>
          <w:spacing w:val="-6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BCBEC0"/>
          <w:position w:val="-1"/>
          <w:sz w:val="18"/>
          <w:szCs w:val="18"/>
          <w:lang w:val="fr-FR"/>
        </w:rPr>
        <w:t>..................................................................................................</w:t>
      </w:r>
      <w:r>
        <w:rPr>
          <w:rFonts w:eastAsia="Arial" w:cs="Arial" w:ascii="Arial" w:hAnsi="Arial"/>
          <w:color w:val="BCBEC0"/>
          <w:spacing w:val="-6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fr-FR"/>
        </w:rPr>
        <w:t>à</w:t>
      </w:r>
      <w:r>
        <w:rPr>
          <w:rFonts w:eastAsia="Arial" w:cs="Arial" w:ascii="Arial" w:hAnsi="Arial"/>
          <w:color w:val="231F20"/>
          <w:spacing w:val="-6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8"/>
          <w:szCs w:val="18"/>
          <w:lang w:val="fr-FR"/>
        </w:rPr>
        <w:t>(heure).</w:t>
      </w:r>
      <w:r>
        <w:rPr>
          <w:rFonts w:eastAsia="Arial" w:cs="Arial" w:ascii="Arial" w:hAnsi="Arial"/>
          <w:color w:val="BCBEC0"/>
          <w:position w:val="-1"/>
          <w:sz w:val="18"/>
          <w:szCs w:val="18"/>
          <w:lang w:val="fr-FR"/>
        </w:rPr>
        <w:t>.............................................................</w:t>
      </w:r>
    </w:p>
    <w:p>
      <w:pPr>
        <w:pStyle w:val="Normal"/>
        <w:spacing w:lineRule="exact" w:line="280" w:before="16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37" w:after="0"/>
        <w:ind w:left="138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09980</wp:posOffset>
                </wp:positionH>
                <wp:positionV relativeFrom="paragraph">
                  <wp:posOffset>-624840</wp:posOffset>
                </wp:positionV>
                <wp:extent cx="6028690" cy="473710"/>
                <wp:effectExtent l="6985" t="0" r="7620" b="5080"/>
                <wp:wrapNone/>
                <wp:docPr id="1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473760"/>
                          <a:chOff x="0" y="0"/>
                          <a:chExt cx="6028560" cy="473760"/>
                        </a:xfrm>
                      </wpg:grpSpPr>
                      <wpg:grpSp>
                        <wpg:cNvGrpSpPr/>
                        <wpg:grpSpPr>
                          <a:xfrm>
                            <a:off x="6480" y="6840"/>
                            <a:ext cx="601596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716">
                                  <a:moveTo>
                                    <a:pt x="0" y="0"/>
                                  </a:moveTo>
                                  <a:lnTo>
                                    <a:pt x="9457" y="0"/>
                                  </a:lnTo>
                                  <a:lnTo>
                                    <a:pt x="9457" y="716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0c1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285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6" h="20">
                                  <a:moveTo>
                                    <a:pt x="0" y="20"/>
                                  </a:moveTo>
                                  <a:lnTo>
                                    <a:pt x="9477" y="20"/>
                                  </a:lnTo>
                                  <a:lnTo>
                                    <a:pt x="94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3320"/>
                            <a:ext cx="144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6">
                                  <a:moveTo>
                                    <a:pt x="0" y="69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3520" y="13320"/>
                            <a:ext cx="144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6">
                                  <a:moveTo>
                                    <a:pt x="0" y="69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2320"/>
                            <a:ext cx="602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6" h="2">
                                  <a:moveTo>
                                    <a:pt x="0" y="0"/>
                                  </a:moveTo>
                                  <a:lnTo>
                                    <a:pt x="947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7.4pt;margin-top:-49.2pt;width:474.7pt;height:37.3pt" coordorigin="1748,-984" coordsize="9494,746">
                <v:group id="shape_0" alt="Group 11" style="position:absolute;left:1758;top:-973;width:9474;height:732">
                  <v:shape id="shape_0" ID="Freeform 12" coordsize="9456,716" path="m0,0l9457,0l9457,716l0,716l0,0e" fillcolor="#b0c1e4" stroked="f" o:allowincell="f" style="position:absolute;left:1758;top:-973;width:9473;height:731;mso-wrap-style:none;v-text-anchor:middle;mso-position-horizontal-relative:page">
                    <v:fill o:detectmouseclick="t" type="solid" color2="#4f3e1b"/>
                    <v:stroke color="#3465a4" joinstyle="round" endcap="flat"/>
                    <w10:wrap type="none"/>
                  </v:shape>
                </v:group>
                <v:group id="shape_0" alt="Group 9" style="position:absolute;left:1748;top:-984;width:9494;height:20">
                  <v:shape id="shape_0" ID="Freeform 10" coordsize="9476,20" path="m0,20l9477,20l9477,0l0,0l0,20xe" fillcolor="#bcbec0" stroked="f" o:allowincell="f" style="position:absolute;left:1748;top:-984;width:9493;height:19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alt="Group 7" style="position:absolute;left:1758;top:-963;width:2;height:712">
                  <v:shape id="shape_0" ID="Freeform 8" coordsize="2,696" path="m0,696l0,0e" stroked="t" o:allowincell="f" style="position:absolute;left:1758;top:-963;width:1;height:71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" style="position:absolute;left:11234;top:-963;width:2;height:712">
                  <v:shape id="shape_0" ID="Freeform 6" coordsize="2,696" path="m0,696l0,0e" stroked="t" o:allowincell="f" style="position:absolute;left:11234;top:-963;width:1;height:71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3" style="position:absolute;left:1748;top:-240;width:9494;height:2">
                  <v:shape id="shape_0" ID="Freeform 4" coordsize="9476,2" path="m0,0l9477,0e" stroked="t" o:allowincell="f" style="position:absolute;left:1748;top:-240;width:9493;height: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 xml:space="preserve">Signature 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e</w:t>
      </w:r>
      <w:r>
        <w:rPr>
          <w:rFonts w:eastAsia="Arial" w:cs="Arial" w:ascii="Arial" w:hAnsi="Arial"/>
          <w:color w:val="231F20"/>
          <w:spacing w:val="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1"/>
          <w:sz w:val="18"/>
          <w:szCs w:val="18"/>
          <w:lang w:val="fr-FR"/>
        </w:rPr>
        <w:t>l’autorité</w:t>
      </w:r>
      <w:r>
        <w:rPr>
          <w:rFonts w:eastAsia="Arial" w:cs="Arial" w:ascii="Arial" w:hAnsi="Arial"/>
          <w:color w:val="231F20"/>
          <w:spacing w:val="-5"/>
          <w:w w:val="11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1"/>
          <w:sz w:val="18"/>
          <w:szCs w:val="18"/>
          <w:lang w:val="fr-FR"/>
        </w:rPr>
        <w:t>territoriale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ab/>
        <w:t xml:space="preserve">Réception </w:t>
      </w:r>
      <w:r>
        <w:rPr>
          <w:rFonts w:eastAsia="Arial" w:cs="Arial" w:ascii="Arial" w:hAnsi="Arial"/>
          <w:color w:val="231F20"/>
          <w:spacing w:val="7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et</w:t>
      </w:r>
      <w:r>
        <w:rPr>
          <w:rFonts w:eastAsia="Arial" w:cs="Arial" w:ascii="Arial" w:hAnsi="Arial"/>
          <w:color w:val="231F20"/>
          <w:spacing w:val="9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visa</w:t>
      </w:r>
      <w:r>
        <w:rPr>
          <w:rFonts w:eastAsia="Arial" w:cs="Arial" w:ascii="Arial" w:hAnsi="Arial"/>
          <w:color w:val="231F20"/>
          <w:spacing w:val="29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u</w:t>
      </w:r>
      <w:r>
        <w:rPr>
          <w:rFonts w:eastAsia="Arial" w:cs="Arial" w:ascii="Arial" w:hAnsi="Arial"/>
          <w:color w:val="231F20"/>
          <w:spacing w:val="1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CT/CHSC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20" w:h="16838"/>
      <w:pgMar w:left="1180" w:right="660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/>
    </w:pPr>
    <w:r>
      <w:rPr>
        <w:rFonts w:eastAsia="Arial" w:cs="Arial" w:ascii="Arial" w:hAnsi="Arial"/>
        <w:color w:val="939598"/>
        <w:sz w:val="14"/>
        <w:szCs w:val="14"/>
        <w:lang w:val="fr-FR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  <w:lang w:val="fr-FR"/>
      </w:rPr>
      <w:t>T</w:t>
    </w:r>
    <w:r>
      <w:rPr>
        <w:rFonts w:eastAsia="Arial" w:cs="Arial" w:ascii="Arial" w:hAnsi="Arial"/>
        <w:color w:val="939598"/>
        <w:sz w:val="14"/>
        <w:szCs w:val="14"/>
        <w:lang w:val="fr-FR"/>
      </w:rPr>
      <w:t>ravail 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Version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88900</wp:posOffset>
              </wp:positionH>
              <wp:positionV relativeFrom="paragraph">
                <wp:posOffset>-232410</wp:posOffset>
              </wp:positionV>
              <wp:extent cx="6775450" cy="1160780"/>
              <wp:effectExtent l="0" t="5080" r="0" b="0"/>
              <wp:wrapSquare wrapText="bothSides"/>
              <wp:docPr id="8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5560" cy="1160640"/>
                        <a:chOff x="0" y="0"/>
                        <a:chExt cx="6775560" cy="1160640"/>
                      </a:xfrm>
                    </wpg:grpSpPr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03200"/>
                          <a:ext cx="6775560" cy="7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89440" y="0"/>
                          <a:ext cx="64263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398160"/>
                          </a:xfrm>
                          <a:prstGeom prst="roundRect">
                            <a:avLst>
                              <a:gd name="adj" fmla="val 15023"/>
                            </a:avLst>
                          </a:prstGeom>
                          <a:gradFill rotWithShape="0">
                            <a:gsLst>
                              <a:gs pos="0">
                                <a:srgbClr val="3a7ccb"/>
                              </a:gs>
                              <a:gs pos="100000">
                                <a:srgbClr val="2c5d9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ab9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80"/>
                            <a:ext cx="6286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CHAPITR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Les registres au sens du décret n°85-603 du 10 juin 1985 modifi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7pt;margin-top:-18.3pt;width:533.5pt;height:91.4pt" coordorigin="-140,-366" coordsize="10670,18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-140;top:269;width:10669;height:1192;mso-wrap-style:none;v-text-anchor:middle;mso-position-horizontal-relative:page" type="_x0000_t75">
                <v:imagedata r:id="rId2" o:detectmouseclick="t"/>
                <v:stroke color="#3465a4" joinstyle="round" endcap="flat"/>
                <w10:wrap type="square"/>
              </v:shape>
              <v:group id="shape_0" alt="Group 164" style="position:absolute;left:316;top:-366;width:10120;height:627">
                <v:roundrect id="shape_0" ID="Rectangle à coins arrondis 143" fillcolor="#3a7ccb" stroked="t" o:allowincell="f" style="position:absolute;left:316;top:-366;width:10119;height:626;mso-wrap-style:none;v-text-anchor:middle;mso-position-horizontal-relative:page">
                  <v:fill o:detectmouseclick="t" color2="#2c5d98"/>
                  <v:stroke color="#457ab9" weight="9360" joinstyle="miter" endcap="flat"/>
                  <v:shadow on="t" obscured="f" color="gray"/>
                  <w10:wrap type="square"/>
                </v:roundrect>
                <v:shape id="shape_0" stroked="f" o:allowincell="f" style="position:absolute;left:426;top:-356;width:9899;height:5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CHAPITR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Les registres au sens du décret n°85-603 du 10 juin 1985 modifi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G31Copyrightbasdepage"/>
      <w:spacing w:before="45" w:after="0"/>
      <w:ind w:left="0" w:right="-20" w:hanging="0"/>
      <w:jc w:val="center"/>
      <w:rPr/>
    </w:pPr>
    <w:r>
      <w:rPr/>
      <w:t>Modèle de registre spécial des dangers graves et imminents</w:t>
    </w:r>
  </w:p>
  <w:p>
    <w:pPr>
      <w:pStyle w:val="CDG31Copyrightbasdepage"/>
      <w:ind w:left="0" w:right="-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character" w:styleId="CDG31Titre1Car">
    <w:name w:val="CDG31-Titre1 Car"/>
    <w:qFormat/>
    <w:rPr>
      <w:rFonts w:ascii="Arial" w:hAnsi="Arial" w:eastAsia="Arial" w:cs="Arial"/>
      <w:b/>
      <w:color w:val="FFFFFF"/>
      <w:sz w:val="52"/>
      <w:szCs w:val="40"/>
    </w:rPr>
  </w:style>
  <w:style w:type="character" w:styleId="Titre1Car">
    <w:name w:val="Titre 1 Car"/>
    <w:qFormat/>
    <w:rPr>
      <w:rFonts w:ascii="Calibri" w:hAnsi="Calibri" w:eastAsia="ＭＳ ゴシック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G31Copyrightbasdepage">
    <w:name w:val="CDG31 - Copyright - bas de page"/>
    <w:basedOn w:val="Normal"/>
    <w:qFormat/>
    <w:pPr>
      <w:spacing w:lineRule="auto" w:line="240" w:before="45" w:after="0"/>
      <w:ind w:left="2823" w:right="-20" w:hanging="0"/>
    </w:pPr>
    <w:rPr>
      <w:rFonts w:ascii="Arial" w:hAnsi="Arial" w:eastAsia="Arial" w:cs="Arial"/>
      <w:i/>
      <w:color w:val="939598"/>
      <w:sz w:val="14"/>
      <w:szCs w:val="14"/>
      <w:lang w:val="fr-FR"/>
    </w:rPr>
  </w:style>
  <w:style w:type="paragraph" w:styleId="CDG31Titre1petit">
    <w:name w:val="CDG31 - Titre 1 - petit"/>
    <w:basedOn w:val="Normal"/>
    <w:qFormat/>
    <w:pPr>
      <w:spacing w:before="0" w:after="0"/>
      <w:jc w:val="center"/>
    </w:pPr>
    <w:rPr>
      <w:b/>
      <w:color w:val="FFFFFF"/>
      <w:sz w:val="18"/>
      <w:lang w:val="fr-FR"/>
    </w:rPr>
  </w:style>
  <w:style w:type="paragraph" w:styleId="CDG31Titre2">
    <w:name w:val="CDG31 - Titre 2"/>
    <w:basedOn w:val="Normal"/>
    <w:qFormat/>
    <w:pPr>
      <w:spacing w:lineRule="auto" w:line="201" w:before="0" w:after="240"/>
    </w:pPr>
    <w:rPr>
      <w:rFonts w:ascii="Arial" w:hAnsi="Arial" w:eastAsia="Arial" w:cs="Arial"/>
      <w:color w:val="0068B4"/>
      <w:sz w:val="36"/>
      <w:szCs w:val="36"/>
      <w:lang w:val="fr-FR"/>
    </w:rPr>
  </w:style>
  <w:style w:type="paragraph" w:styleId="CDG31Texte">
    <w:name w:val="CDG31-Texte"/>
    <w:basedOn w:val="Normal"/>
    <w:qFormat/>
    <w:pPr>
      <w:spacing w:lineRule="auto" w:line="240" w:before="0" w:after="120"/>
      <w:jc w:val="both"/>
    </w:pPr>
    <w:rPr>
      <w:rFonts w:ascii="Arial" w:hAnsi="Arial" w:eastAsia="Arial" w:cs="Arial"/>
      <w:color w:val="231F20"/>
      <w:sz w:val="18"/>
      <w:szCs w:val="18"/>
      <w:lang w:val="fr-FR"/>
    </w:rPr>
  </w:style>
  <w:style w:type="paragraph" w:styleId="CDG31Puces">
    <w:name w:val="CDG31-Puces"/>
    <w:basedOn w:val="CDG31Texte"/>
    <w:qFormat/>
    <w:pPr>
      <w:numPr>
        <w:ilvl w:val="0"/>
        <w:numId w:val="3"/>
      </w:numPr>
      <w:spacing w:before="0" w:after="120"/>
      <w:contextualSpacing/>
    </w:pPr>
    <w:rPr/>
  </w:style>
  <w:style w:type="paragraph" w:styleId="CDG31Numros">
    <w:name w:val="CDG31-Numéros"/>
    <w:basedOn w:val="CDG31Puces"/>
    <w:qFormat/>
    <w:pPr>
      <w:numPr>
        <w:ilvl w:val="0"/>
        <w:numId w:val="2"/>
      </w:numPr>
    </w:pPr>
    <w:rPr/>
  </w:style>
  <w:style w:type="paragraph" w:styleId="CDG31Texteblanc">
    <w:name w:val="CDG31-Texte blanc"/>
    <w:basedOn w:val="CDG31Texte"/>
    <w:qFormat/>
    <w:pPr>
      <w:numPr>
        <w:ilvl w:val="0"/>
        <w:numId w:val="4"/>
      </w:numPr>
      <w:ind w:right="-23" w:hanging="0"/>
    </w:pPr>
    <w:rPr>
      <w:color w:val="FFFFFF"/>
    </w:rPr>
  </w:style>
  <w:style w:type="paragraph" w:styleId="CDG31Titre3">
    <w:name w:val="CDG31-Titre 3"/>
    <w:basedOn w:val="Normal"/>
    <w:qFormat/>
    <w:pPr>
      <w:spacing w:lineRule="auto" w:line="240" w:before="240" w:after="120"/>
    </w:pPr>
    <w:rPr>
      <w:rFonts w:ascii="Arial" w:hAnsi="Arial" w:eastAsia="Arial" w:cs="Arial"/>
      <w:color w:val="0068B4"/>
      <w:sz w:val="23"/>
      <w:szCs w:val="23"/>
      <w:lang w:val="fr-FR"/>
    </w:rPr>
  </w:style>
  <w:style w:type="paragraph" w:styleId="CDG31Titre1">
    <w:name w:val="CDG31-Titre1"/>
    <w:basedOn w:val="Heading1"/>
    <w:qFormat/>
    <w:pPr>
      <w:keepNext w:val="false"/>
      <w:numPr>
        <w:ilvl w:val="0"/>
        <w:numId w:val="0"/>
      </w:numPr>
      <w:spacing w:lineRule="auto" w:line="249" w:before="0" w:after="0"/>
      <w:ind w:left="567" w:right="579" w:hanging="0"/>
      <w:jc w:val="center"/>
      <w:outlineLvl w:val="9"/>
    </w:pPr>
    <w:rPr>
      <w:rFonts w:ascii="Arial" w:hAnsi="Arial" w:eastAsia="Arial" w:cs="Arial"/>
      <w:bCs w:val="false"/>
      <w:color w:val="FFFFFF"/>
      <w:kern w:val="0"/>
      <w:sz w:val="52"/>
      <w:szCs w:val="40"/>
      <w:lang w:val="fr-FR"/>
    </w:rPr>
  </w:style>
  <w:style w:type="paragraph" w:styleId="CDG31Titre4">
    <w:name w:val="CDG31-Titre4"/>
    <w:basedOn w:val="CDG31Texte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23:00Z</dcterms:created>
  <dc:creator>pepin Pepin</dc:creator>
  <dc:description/>
  <cp:keywords/>
  <dc:language>en-US</dc:language>
  <cp:lastModifiedBy>Emmanuel Pepin</cp:lastModifiedBy>
  <cp:lastPrinted>2016-05-31T02:23:00Z</cp:lastPrinted>
  <dcterms:modified xsi:type="dcterms:W3CDTF">2016-05-31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5T00:00:00Z</vt:filetime>
  </property>
  <property fmtid="{D5CDD505-2E9C-101B-9397-08002B2CF9AE}" pid="3" name="LastSaved">
    <vt:filetime>2013-05-15T00:00:00Z</vt:filetime>
  </property>
</Properties>
</file>