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742"/>
        <w:gridCol w:w="985"/>
        <w:gridCol w:w="3366"/>
      </w:tblGrid>
      <w:tr>
        <w:trPr>
          <w:trHeight w:val="623" w:hRule="exact"/>
        </w:trPr>
        <w:tc>
          <w:tcPr>
            <w:tcW w:w="135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Collectivité</w:t>
            </w:r>
          </w:p>
        </w:tc>
        <w:tc>
          <w:tcPr>
            <w:tcW w:w="4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>Service</w:t>
            </w:r>
          </w:p>
        </w:tc>
        <w:tc>
          <w:tcPr>
            <w:tcW w:w="33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45"/>
        <w:gridCol w:w="1481"/>
        <w:gridCol w:w="1037"/>
        <w:gridCol w:w="1423"/>
        <w:gridCol w:w="2036"/>
        <w:gridCol w:w="2268"/>
      </w:tblGrid>
      <w:tr>
        <w:trPr>
          <w:trHeight w:val="538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17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N°</w:t>
            </w:r>
          </w:p>
        </w:tc>
        <w:tc>
          <w:tcPr>
            <w:tcW w:w="16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38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Equipement</w:t>
            </w:r>
          </w:p>
        </w:tc>
        <w:tc>
          <w:tcPr>
            <w:tcW w:w="1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45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Marque</w:t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13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Référence</w:t>
            </w:r>
          </w:p>
        </w:tc>
        <w:tc>
          <w:tcPr>
            <w:tcW w:w="1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2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Fournisseur</w:t>
            </w:r>
          </w:p>
        </w:tc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50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Vérificateur(s)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736" w:right="7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Activité(s)</w:t>
            </w:r>
          </w:p>
        </w:tc>
      </w:tr>
      <w:tr>
        <w:trPr>
          <w:trHeight w:val="900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32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44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742"/>
        <w:gridCol w:w="985"/>
        <w:gridCol w:w="3366"/>
      </w:tblGrid>
      <w:tr>
        <w:trPr>
          <w:trHeight w:val="623" w:hRule="exact"/>
        </w:trPr>
        <w:tc>
          <w:tcPr>
            <w:tcW w:w="135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Collectivité</w:t>
            </w:r>
          </w:p>
        </w:tc>
        <w:tc>
          <w:tcPr>
            <w:tcW w:w="4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>Service</w:t>
            </w:r>
          </w:p>
        </w:tc>
        <w:tc>
          <w:tcPr>
            <w:tcW w:w="33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0" w:top="32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6" w:before="0" w:after="0"/>
        <w:ind w:left="3185" w:right="306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FFFFFF"/>
          <w:position w:val="-3"/>
          <w:sz w:val="16"/>
          <w:szCs w:val="16"/>
        </w:rPr>
        <w:t>Périodicité</w:t>
      </w:r>
      <w:r>
        <w:rPr>
          <w:rFonts w:eastAsia="Arial" w:cs="Arial" w:ascii="Arial" w:hAnsi="Arial"/>
          <w:color w:val="FFFFFF"/>
          <w:spacing w:val="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FFFFFF"/>
          <w:w w:val="101"/>
          <w:position w:val="-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660</wp:posOffset>
                </wp:positionH>
                <wp:positionV relativeFrom="paragraph">
                  <wp:posOffset>69215</wp:posOffset>
                </wp:positionV>
                <wp:extent cx="1082675" cy="102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16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N°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1"/>
                                <w:sz w:val="16"/>
                                <w:szCs w:val="16"/>
                              </w:rPr>
                              <w:t>Equip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.1pt;mso-wrap-distance-left:9.05pt;mso-wrap-distance-right:9.05pt;mso-wrap-distance-top:0pt;mso-wrap-distance-bottom:0pt;margin-top:5.45pt;mso-position-vertical-relative:text;margin-left: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exact" w:line="162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>N°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FFFFFF"/>
                          <w:w w:val="101"/>
                          <w:sz w:val="16"/>
                          <w:szCs w:val="16"/>
                        </w:rPr>
                        <w:t>Equi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0" w:leader="none"/>
        </w:tabs>
        <w:spacing w:lineRule="exact" w:line="218" w:before="0" w:after="0"/>
        <w:ind w:left="3321" w:right="-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FFFFFF"/>
          <w:position w:val="-1"/>
          <w:sz w:val="16"/>
          <w:szCs w:val="16"/>
        </w:rPr>
        <w:t>vérification</w:t>
      </w:r>
      <w:r>
        <w:rPr>
          <w:rFonts w:eastAsia="Arial" w:cs="Arial" w:ascii="Arial" w:hAnsi="Arial"/>
          <w:color w:val="FFFFFF"/>
          <w:spacing w:val="-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16"/>
          <w:szCs w:val="16"/>
        </w:rPr>
        <w:tab/>
      </w:r>
      <w:r>
        <w:rPr>
          <w:rFonts w:eastAsia="Arial" w:cs="Arial" w:ascii="Arial" w:hAnsi="Arial"/>
          <w:color w:val="FFFFFF"/>
          <w:position w:val="8"/>
          <w:sz w:val="16"/>
          <w:szCs w:val="16"/>
        </w:rPr>
        <w:t>Dates</w:t>
      </w:r>
      <w:r>
        <w:rPr>
          <w:rFonts w:eastAsia="Arial" w:cs="Arial" w:ascii="Arial" w:hAnsi="Arial"/>
          <w:color w:val="FFFFFF"/>
          <w:spacing w:val="5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FFFFFF"/>
          <w:position w:val="8"/>
          <w:sz w:val="16"/>
          <w:szCs w:val="16"/>
        </w:rPr>
        <w:t>de</w:t>
      </w:r>
      <w:r>
        <w:rPr>
          <w:rFonts w:eastAsia="Arial" w:cs="Arial" w:ascii="Arial" w:hAnsi="Arial"/>
          <w:color w:val="FFFFFF"/>
          <w:spacing w:val="3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FFFFFF"/>
          <w:w w:val="101"/>
          <w:position w:val="8"/>
          <w:sz w:val="16"/>
          <w:szCs w:val="16"/>
        </w:rPr>
        <w:t>vérification</w:t>
      </w:r>
    </w:p>
    <w:p>
      <w:pPr>
        <w:pStyle w:val="Normal"/>
        <w:spacing w:lineRule="auto" w:line="240" w:before="41" w:after="0"/>
        <w:ind w:left="854" w:right="1712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FFFFFF"/>
          <w:w w:val="101"/>
          <w:sz w:val="16"/>
          <w:szCs w:val="16"/>
        </w:rPr>
        <w:t>Par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-36" w:right="8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z w:val="18"/>
          <w:szCs w:val="18"/>
        </w:rPr>
        <w:t>Utilisateur</w:t>
        <w:tab/>
        <w:t>Personne</w:t>
      </w:r>
    </w:p>
    <w:p>
      <w:pPr>
        <w:pStyle w:val="Normal"/>
        <w:spacing w:lineRule="exact" w:line="203" w:before="33" w:after="0"/>
        <w:ind w:left="1197" w:right="94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position w:val="-1"/>
          <w:sz w:val="18"/>
          <w:szCs w:val="18"/>
        </w:rPr>
        <w:t>qualifiée</w:t>
      </w:r>
    </w:p>
    <w:p>
      <w:pPr>
        <w:sectPr>
          <w:type w:val="continuous"/>
          <w:pgSz w:w="11920" w:h="16838"/>
          <w:pgMar w:left="0" w:right="0" w:gutter="0" w:header="0" w:top="3260" w:footer="0" w:bottom="56"/>
          <w:cols w:num="2" w:equalWidth="false" w:sep="false">
            <w:col w:w="7320" w:space="1682"/>
            <w:col w:w="2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  <w:lang w:val="en-US" w:eastAsia="en-US"/>
        </w:rPr>
      </w:pPr>
      <w:r>
        <w:rPr>
          <w:rFonts w:eastAsia="Arial"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2820670</wp:posOffset>
                </wp:positionV>
                <wp:extent cx="6660515" cy="5530215"/>
                <wp:effectExtent l="7620" t="6350" r="6350" b="508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5530320"/>
                          <a:chOff x="0" y="0"/>
                          <a:chExt cx="6660360" cy="55303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5172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150">
                                  <a:moveTo>
                                    <a:pt x="5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554" y="1150"/>
                                  </a:lnTo>
                                  <a:lnTo>
                                    <a:pt x="554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0"/>
                            <a:ext cx="114984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1150">
                                  <a:moveTo>
                                    <a:pt x="1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1810" y="1150"/>
                                  </a:lnTo>
                                  <a:lnTo>
                                    <a:pt x="1810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200" y="0"/>
                            <a:ext cx="7812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50">
                                  <a:moveTo>
                                    <a:pt x="12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1229" y="1150"/>
                                  </a:lnTo>
                                  <a:lnTo>
                                    <a:pt x="1229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0"/>
                            <a:ext cx="287892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892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150">
                                  <a:moveTo>
                                    <a:pt x="45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4526" y="1150"/>
                                  </a:lnTo>
                                  <a:lnTo>
                                    <a:pt x="4526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0"/>
                            <a:ext cx="148284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284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2" h="1150">
                                  <a:moveTo>
                                    <a:pt x="23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1108" y="1150"/>
                                  </a:lnTo>
                                  <a:lnTo>
                                    <a:pt x="1108" y="538"/>
                                  </a:lnTo>
                                  <a:lnTo>
                                    <a:pt x="2331" y="538"/>
                                  </a:lnTo>
                                  <a:lnTo>
                                    <a:pt x="2331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7000" y="342360"/>
                            <a:ext cx="14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12">
                                  <a:moveTo>
                                    <a:pt x="0" y="0"/>
                                  </a:moveTo>
                                  <a:lnTo>
                                    <a:pt x="0" y="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68b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7000" y="342360"/>
                            <a:ext cx="77796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9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612">
                                  <a:moveTo>
                                    <a:pt x="12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223" y="612"/>
                                  </a:lnTo>
                                  <a:lnTo>
                                    <a:pt x="1223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55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70">
                                  <a:moveTo>
                                    <a:pt x="0" y="0"/>
                                  </a:moveTo>
                                  <a:lnTo>
                                    <a:pt x="0" y="8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480"/>
                            <a:ext cx="1440" cy="55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70">
                                  <a:moveTo>
                                    <a:pt x="0" y="0"/>
                                  </a:moveTo>
                                  <a:lnTo>
                                    <a:pt x="0" y="8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200" y="6480"/>
                            <a:ext cx="1440" cy="55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70">
                                  <a:moveTo>
                                    <a:pt x="0" y="0"/>
                                  </a:moveTo>
                                  <a:lnTo>
                                    <a:pt x="0" y="8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6480"/>
                            <a:ext cx="1440" cy="55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70">
                                  <a:moveTo>
                                    <a:pt x="0" y="0"/>
                                  </a:moveTo>
                                  <a:lnTo>
                                    <a:pt x="0" y="8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1400" y="6480"/>
                            <a:ext cx="1440" cy="55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70">
                                  <a:moveTo>
                                    <a:pt x="0" y="0"/>
                                  </a:moveTo>
                                  <a:lnTo>
                                    <a:pt x="0" y="8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4960" y="6480"/>
                            <a:ext cx="1440" cy="55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70">
                                  <a:moveTo>
                                    <a:pt x="0" y="0"/>
                                  </a:moveTo>
                                  <a:lnTo>
                                    <a:pt x="0" y="8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4920" y="342360"/>
                            <a:ext cx="149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2">
                                  <a:moveTo>
                                    <a:pt x="0" y="0"/>
                                  </a:moveTo>
                                  <a:lnTo>
                                    <a:pt x="23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7000" y="348480"/>
                            <a:ext cx="1440" cy="517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33">
                                  <a:moveTo>
                                    <a:pt x="0" y="0"/>
                                  </a:moveTo>
                                  <a:lnTo>
                                    <a:pt x="0" y="81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120" y="738000"/>
                            <a:ext cx="1440" cy="478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20">
                                  <a:moveTo>
                                    <a:pt x="0" y="0"/>
                                  </a:moveTo>
                                  <a:lnTo>
                                    <a:pt x="0" y="7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738000"/>
                            <a:ext cx="1440" cy="478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20">
                                  <a:moveTo>
                                    <a:pt x="0" y="0"/>
                                  </a:moveTo>
                                  <a:lnTo>
                                    <a:pt x="0" y="7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840" y="738000"/>
                            <a:ext cx="1440" cy="478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20">
                                  <a:moveTo>
                                    <a:pt x="0" y="0"/>
                                  </a:moveTo>
                                  <a:lnTo>
                                    <a:pt x="0" y="7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400" y="738000"/>
                            <a:ext cx="1440" cy="478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20">
                                  <a:moveTo>
                                    <a:pt x="0" y="0"/>
                                  </a:moveTo>
                                  <a:lnTo>
                                    <a:pt x="0" y="7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660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168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748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328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872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8880"/>
                            <a:ext cx="66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1" h="2">
                                  <a:moveTo>
                                    <a:pt x="0" y="0"/>
                                  </a:moveTo>
                                  <a:lnTo>
                                    <a:pt x="10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5.5pt;margin-top:222.1pt;width:524.45pt;height:435.45pt" coordorigin="710,4442" coordsize="10489,8709">
                <v:group id="shape_0" alt="Group 58" style="position:absolute;left:720;top:4442;width:554;height:1151">
                  <v:shape id="shape_0" ID="Freeform 59" coordsize="554,1150" path="m554,0l0,0l0,1150l554,1150l554,0e" fillcolor="#0068b4" stroked="f" o:allowincell="f" style="position:absolute;left:720;top:4442;width:553;height:1150;mso-wrap-style:none;v-text-anchor:middle;mso-position-horizontal-relative:page;mso-position-vertic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56" style="position:absolute;left:1275;top:4442;width:1811;height:1151">
                  <v:shape id="shape_0" ID="Freeform 57" coordsize="1809,1150" path="m1810,0l0,0l0,1150l1810,1150l1810,0e" fillcolor="#0068b4" stroked="f" o:allowincell="f" style="position:absolute;left:1275;top:4442;width:1810;height:1150;mso-wrap-style:none;v-text-anchor:middle;mso-position-horizontal-relative:page;mso-position-vertic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54" style="position:absolute;left:3088;top:4442;width:1230;height:1151">
                  <v:shape id="shape_0" ID="Freeform 55" coordsize="1229,1150" path="m1229,0l0,0l0,1150l1229,1150l1229,0e" fillcolor="#0068b4" stroked="f" o:allowincell="f" style="position:absolute;left:3088;top:4442;width:1229;height:1150;mso-wrap-style:none;v-text-anchor:middle;mso-position-horizontal-relative:page;mso-position-vertic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52" style="position:absolute;left:4319;top:4442;width:4534;height:1151">
                  <v:shape id="shape_0" ID="Freeform 53" coordsize="4527,1150" path="m4526,0l0,0l0,1150l4526,1150l4526,0e" fillcolor="#0068b4" stroked="f" o:allowincell="f" style="position:absolute;left:4319;top:4442;width:4533;height:1150;mso-wrap-style:none;v-text-anchor:middle;mso-position-horizontal-relative:page;mso-position-vertic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50" style="position:absolute;left:8855;top:4442;width:2335;height:1151">
                  <v:shape id="shape_0" ID="Freeform 51" coordsize="2332,1150" path="m2331,0l0,0l0,1150l1108,1150l1108,538l2331,538l2331,0e" fillcolor="#0068b4" stroked="f" o:allowincell="f" style="position:absolute;left:8855;top:4442;width:2334;height:1150;mso-wrap-style:none;v-text-anchor:middle;mso-position-horizontal-relative:page;mso-position-vertic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48" style="position:absolute;left:9965;top:4981;width:2;height:612">
                  <v:shape id="shape_0" ID="Freeform 49" coordsize="2,612" path="m0,0l0,612e" stroked="t" o:allowincell="f" style="position:absolute;left:9965;top:4981;width:1;height:611;mso-wrap-style:none;v-text-anchor:middle;mso-position-horizontal-relative:page;mso-position-vertical-relative:page">
                    <v:fill o:detectmouseclick="t" on="false"/>
                    <v:stroke color="#0068b4" weight="1440" joinstyle="round" endcap="flat"/>
                    <w10:wrap type="none"/>
                  </v:shape>
                </v:group>
                <v:group id="shape_0" alt="Group 46" style="position:absolute;left:9965;top:4981;width:1225;height:612">
                  <v:shape id="shape_0" ID="Freeform 47" coordsize="1224,612" path="m1223,0l0,0l0,612l1223,612l1223,0e" fillcolor="#0068b4" stroked="f" o:allowincell="f" style="position:absolute;left:9965;top:4981;width:1224;height:611;mso-wrap-style:none;v-text-anchor:middle;mso-position-horizontal-relative:page;mso-position-vertic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44" style="position:absolute;left:710;top:4442;width:10489;height:2">
                  <v:shape id="shape_0" ID="Freeform 45" coordsize="10471,2" path="m0,0l10471,0e" stroked="t" o:allowincell="f" style="position:absolute;left:710;top:4442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2" style="position:absolute;left:720;top:4452;width:2;height:8686">
                  <v:shape id="shape_0" ID="Freeform 43" coordsize="2,8670" path="m0,0l0,8670e" stroked="t" o:allowincell="f" style="position:absolute;left:720;top:4452;width:1;height:8685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0" style="position:absolute;left:1275;top:4452;width:2;height:8686">
                  <v:shape id="shape_0" ID="Freeform 41" coordsize="2,8670" path="m0,0l0,8670e" stroked="t" o:allowincell="f" style="position:absolute;left:1275;top:4452;width:1;height:8685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8" style="position:absolute;left:3088;top:4452;width:2;height:8686">
                  <v:shape id="shape_0" ID="Freeform 39" coordsize="2,8670" path="m0,0l0,8670e" stroked="t" o:allowincell="f" style="position:absolute;left:3088;top:4452;width:1;height:8685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6" style="position:absolute;left:4319;top:4452;width:2;height:8686">
                  <v:shape id="shape_0" ID="Freeform 37" coordsize="2,8670" path="m0,0l0,8670e" stroked="t" o:allowincell="f" style="position:absolute;left:4319;top:4452;width:1;height:8685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4" style="position:absolute;left:8854;top:4452;width:2;height:8686">
                  <v:shape id="shape_0" ID="Freeform 35" coordsize="2,8670" path="m0,0l0,8670e" stroked="t" o:allowincell="f" style="position:absolute;left:8854;top:4452;width:1;height:8685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2" style="position:absolute;left:11190;top:4452;width:2;height:8686">
                  <v:shape id="shape_0" ID="Freeform 33" coordsize="2,8670" path="m0,0l0,8670e" stroked="t" o:allowincell="f" style="position:absolute;left:11190;top:4452;width:1;height:8685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0" style="position:absolute;left:8844;top:4981;width:2355;height:2">
                  <v:shape id="shape_0" ID="Freeform 31" coordsize="2352,2" path="m0,0l2352,0e" stroked="t" o:allowincell="f" style="position:absolute;left:8844;top:4981;width:2354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8" style="position:absolute;left:9965;top:4991;width:2;height:8148">
                  <v:shape id="shape_0" ID="Freeform 29" coordsize="2,8133" path="m0,0l0,8132e" stroked="t" o:allowincell="f" style="position:absolute;left:9965;top:4991;width:1;height:8147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6" style="position:absolute;left:710;top:5594;width:10489;height:2">
                  <v:shape id="shape_0" ID="Freeform 27" coordsize="10471,2" path="m0,0l10471,0e" stroked="t" o:allowincell="f" style="position:absolute;left:710;top:5594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4" style="position:absolute;left:5241;top:5604;width:2;height:7534">
                  <v:shape id="shape_0" ID="Freeform 25" coordsize="2,7520" path="m0,0l0,7520e" stroked="t" o:allowincell="f" style="position:absolute;left:5241;top:5604;width:1;height:7533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2" style="position:absolute;left:6149;top:5604;width:2;height:7534">
                  <v:shape id="shape_0" ID="Freeform 23" coordsize="2,7520" path="m0,0l0,7520e" stroked="t" o:allowincell="f" style="position:absolute;left:6149;top:5604;width:1;height:7533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0" style="position:absolute;left:7056;top:5604;width:2;height:7534">
                  <v:shape id="shape_0" ID="Freeform 21" coordsize="2,7520" path="m0,0l0,7520e" stroked="t" o:allowincell="f" style="position:absolute;left:7056;top:5604;width:1;height:7533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8" style="position:absolute;left:7947;top:5604;width:2;height:7534">
                  <v:shape id="shape_0" ID="Freeform 19" coordsize="2,7520" path="m0,0l0,7520e" stroked="t" o:allowincell="f" style="position:absolute;left:7947;top:5604;width:1;height:7533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6" style="position:absolute;left:710;top:6673;width:10489;height:2">
                  <v:shape id="shape_0" ID="Freeform 17" coordsize="10471,2" path="m0,0l10471,0e" stroked="t" o:allowincell="f" style="position:absolute;left:710;top:6673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4" style="position:absolute;left:710;top:7752;width:10489;height:2">
                  <v:shape id="shape_0" ID="Freeform 15" coordsize="10471,2" path="m0,0l10471,0e" stroked="t" o:allowincell="f" style="position:absolute;left:710;top:7752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2" style="position:absolute;left:710;top:8832;width:10489;height:2">
                  <v:shape id="shape_0" ID="Freeform 13" coordsize="10471,2" path="m0,0l10471,0e" stroked="t" o:allowincell="f" style="position:absolute;left:710;top:8832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0" style="position:absolute;left:710;top:9912;width:10489;height:2">
                  <v:shape id="shape_0" ID="Freeform 11" coordsize="10471,2" path="m0,0l10471,0e" stroked="t" o:allowincell="f" style="position:absolute;left:710;top:9912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" style="position:absolute;left:710;top:10991;width:10489;height:2">
                  <v:shape id="shape_0" ID="Freeform 9" coordsize="10471,2" path="m0,0l10471,0e" stroked="t" o:allowincell="f" style="position:absolute;left:710;top:10991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" style="position:absolute;left:710;top:12070;width:10489;height:2">
                  <v:shape id="shape_0" ID="Freeform 7" coordsize="10471,2" path="m0,0l10471,0e" stroked="t" o:allowincell="f" style="position:absolute;left:710;top:12070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" style="position:absolute;left:710;top:13149;width:10489;height:2">
                  <v:shape id="shape_0" ID="Freeform 5" coordsize="10471,2" path="m0,0l10471,0e" stroked="t" o:allowincell="f" style="position:absolute;left:710;top:13149;width:10488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88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20" w:h="16838"/>
      <w:pgMar w:left="0" w:right="0" w:gutter="0" w:header="0" w:top="326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5" w:after="0"/>
      <w:ind w:left="3984" w:right="3964" w:hanging="0"/>
      <w:jc w:val="center"/>
      <w:rPr>
        <w:rFonts w:ascii="Arial" w:hAnsi="Arial" w:eastAsia="Arial" w:cs="Arial"/>
        <w:sz w:val="14"/>
        <w:szCs w:val="14"/>
        <w:lang w:val="fr-FR"/>
      </w:rPr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  <w:p>
    <w:pPr>
      <w:pStyle w:val="Footer"/>
      <w:rPr>
        <w:rFonts w:ascii="Arial" w:hAnsi="Arial" w:eastAsia="Arial" w:cs="Arial"/>
        <w:sz w:val="14"/>
        <w:szCs w:val="14"/>
        <w:lang w:val="fr-FR"/>
      </w:rPr>
    </w:pPr>
    <w:r>
      <w:rPr>
        <w:rFonts w:eastAsia="Arial" w:cs="Arial" w:ascii="Arial" w:hAnsi="Arial"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5" w:after="0"/>
      <w:ind w:left="3984" w:right="3964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  <w:p>
    <w:pPr>
      <w:pStyle w:val="Footer"/>
      <w:rPr>
        <w:rFonts w:ascii="Arial" w:hAnsi="Arial" w:eastAsia="Arial" w:cs="Arial"/>
        <w:sz w:val="14"/>
        <w:szCs w:val="14"/>
        <w:lang w:val="fr-FR"/>
      </w:rPr>
    </w:pPr>
    <w:r>
      <w:rPr>
        <w:rFonts w:eastAsia="Arial" w:cs="Arial" w:ascii="Arial" w:hAnsi="Arial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220</wp:posOffset>
          </wp:positionH>
          <wp:positionV relativeFrom="paragraph">
            <wp:posOffset>572135</wp:posOffset>
          </wp:positionV>
          <wp:extent cx="6775450" cy="758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180340</wp:posOffset>
              </wp:positionV>
              <wp:extent cx="6426200" cy="398145"/>
              <wp:effectExtent l="5080" t="5715" r="5715" b="27940"/>
              <wp:wrapNone/>
              <wp:docPr id="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398160"/>
                        <a:chOff x="0" y="0"/>
                        <a:chExt cx="6426360" cy="39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26360" cy="398160"/>
                        </a:xfrm>
                        <a:prstGeom prst="roundRect">
                          <a:avLst>
                            <a:gd name="adj" fmla="val 15023"/>
                          </a:avLst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ab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9840" y="5760"/>
                          <a:ext cx="628668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CHAPITR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es registres d’aide à la gestion et à la vérific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55.8pt;margin-top:14.2pt;width:506pt;height:31.35pt" coordorigin="1116,284" coordsize="10120,627">
              <v:roundrect id="shape_0" ID="Rectangle à coins arrondis 143" fillcolor="#3a7ccb" stroked="t" o:allowincell="f" style="position:absolute;left:1116;top:284;width:10119;height:626;mso-wrap-style:none;v-text-anchor:middle">
                <v:fill o:detectmouseclick="t" color2="#2c5d98"/>
                <v:stroke color="#457ab9" weight="9360" joinstyle="miter" endcap="flat"/>
                <v:shadow on="t" obscured="f" color="gray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26;top:293;width:9899;height: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CHAPITRE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es registres d’aide à la gestion et à la vér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5820</wp:posOffset>
              </wp:positionH>
              <wp:positionV relativeFrom="page">
                <wp:posOffset>1456055</wp:posOffset>
              </wp:positionV>
              <wp:extent cx="5869305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25" w:after="0"/>
                            <w:ind w:left="1661" w:right="0" w:hanging="1641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>Registre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125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21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 xml:space="preserve">gestion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22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>des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46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05"/>
                              <w:sz w:val="48"/>
                              <w:szCs w:val="48"/>
                              <w:lang w:val="fr-FR"/>
                            </w:rPr>
                            <w:t>équipements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48"/>
                              <w:w w:val="105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05"/>
                              <w:sz w:val="48"/>
                              <w:szCs w:val="48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11"/>
                              <w:sz w:val="48"/>
                              <w:szCs w:val="48"/>
                              <w:lang w:val="fr-FR"/>
                            </w:rPr>
                            <w:t>protection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-15"/>
                              <w:w w:val="111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11"/>
                              <w:sz w:val="48"/>
                              <w:szCs w:val="48"/>
                              <w:lang w:val="fr-FR"/>
                            </w:rPr>
                            <w:t>individuelle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-15"/>
                              <w:w w:val="111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50pt;mso-wrap-distance-left:9.05pt;mso-wrap-distance-right:9.05pt;mso-wrap-distance-top:0pt;mso-wrap-distance-bottom:0pt;margin-top:114.65pt;mso-position-vertical-relative:page;margin-left: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 w:before="25" w:after="0"/>
                      <w:ind w:left="1661" w:right="0" w:hanging="1641"/>
                      <w:rPr/>
                    </w:pP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>Registre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125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21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 xml:space="preserve">gestion 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22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>des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46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w w:val="105"/>
                        <w:sz w:val="48"/>
                        <w:szCs w:val="48"/>
                        <w:lang w:val="fr-FR"/>
                      </w:rPr>
                      <w:t>équipements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48"/>
                        <w:w w:val="105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w w:val="105"/>
                        <w:sz w:val="48"/>
                        <w:szCs w:val="48"/>
                        <w:lang w:val="fr-FR"/>
                      </w:rPr>
                      <w:t xml:space="preserve">de </w:t>
                    </w:r>
                    <w:r>
                      <w:rPr>
                        <w:rFonts w:eastAsia="Arial" w:cs="Arial" w:ascii="Arial" w:hAnsi="Arial"/>
                        <w:color w:val="0068B4"/>
                        <w:w w:val="111"/>
                        <w:sz w:val="48"/>
                        <w:szCs w:val="48"/>
                        <w:lang w:val="fr-FR"/>
                      </w:rPr>
                      <w:t>protection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-15"/>
                        <w:w w:val="111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w w:val="111"/>
                        <w:sz w:val="48"/>
                        <w:szCs w:val="48"/>
                        <w:lang w:val="fr-FR"/>
                      </w:rPr>
                      <w:t>individuelle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-15"/>
                        <w:w w:val="111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220</wp:posOffset>
          </wp:positionH>
          <wp:positionV relativeFrom="paragraph">
            <wp:posOffset>572135</wp:posOffset>
          </wp:positionV>
          <wp:extent cx="6775450" cy="758190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8660</wp:posOffset>
              </wp:positionH>
              <wp:positionV relativeFrom="paragraph">
                <wp:posOffset>180340</wp:posOffset>
              </wp:positionV>
              <wp:extent cx="6426200" cy="398145"/>
              <wp:effectExtent l="5080" t="5715" r="5715" b="2794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398160"/>
                        <a:chOff x="0" y="0"/>
                        <a:chExt cx="6426360" cy="39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26360" cy="398160"/>
                        </a:xfrm>
                        <a:prstGeom prst="roundRect">
                          <a:avLst>
                            <a:gd name="adj" fmla="val 15023"/>
                          </a:avLst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ab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9840" y="5760"/>
                          <a:ext cx="628668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CHAPITR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es registres d’aide à la gestion et à la vérific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5.8pt;margin-top:14.2pt;width:506pt;height:31.35pt" coordorigin="1116,284" coordsize="10120,627">
              <v:roundrect id="shape_0" ID="Rectangle à coins arrondis 1" fillcolor="#3a7ccb" stroked="t" o:allowincell="f" style="position:absolute;left:1116;top:284;width:10119;height:626;mso-wrap-style:none;v-text-anchor:middle">
                <v:fill o:detectmouseclick="t" color2="#2c5d98"/>
                <v:stroke color="#457ab9" weight="9360" joinstyle="miter" endcap="flat"/>
                <v:shadow on="t" obscured="f" color="gray"/>
                <w10:wrap type="none"/>
              </v:roundrect>
              <v:shape id="shape_0" stroked="f" o:allowincell="f" style="position:absolute;left:1226;top:293;width:9899;height: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CHAPITRE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es registres d’aide à la gestion et à la vér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5820</wp:posOffset>
              </wp:positionH>
              <wp:positionV relativeFrom="page">
                <wp:posOffset>1456055</wp:posOffset>
              </wp:positionV>
              <wp:extent cx="5869305" cy="635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25" w:after="0"/>
                            <w:ind w:left="1661" w:right="0" w:hanging="1641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>Registre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125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21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 xml:space="preserve">gestion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22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z w:val="48"/>
                              <w:szCs w:val="48"/>
                              <w:lang w:val="fr-FR"/>
                            </w:rPr>
                            <w:t>des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46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05"/>
                              <w:sz w:val="48"/>
                              <w:szCs w:val="48"/>
                              <w:lang w:val="fr-FR"/>
                            </w:rPr>
                            <w:t>équipements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48"/>
                              <w:w w:val="105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05"/>
                              <w:sz w:val="48"/>
                              <w:szCs w:val="48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11"/>
                              <w:sz w:val="48"/>
                              <w:szCs w:val="48"/>
                              <w:lang w:val="fr-FR"/>
                            </w:rPr>
                            <w:t>protection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-15"/>
                              <w:w w:val="111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w w:val="111"/>
                              <w:sz w:val="48"/>
                              <w:szCs w:val="48"/>
                              <w:lang w:val="fr-FR"/>
                            </w:rPr>
                            <w:t>individuelle</w:t>
                          </w:r>
                          <w:r>
                            <w:rPr>
                              <w:rFonts w:eastAsia="Arial" w:cs="Arial" w:ascii="Arial" w:hAnsi="Arial"/>
                              <w:color w:val="0068B4"/>
                              <w:spacing w:val="-15"/>
                              <w:w w:val="111"/>
                              <w:sz w:val="48"/>
                              <w:szCs w:val="48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50pt;mso-wrap-distance-left:9.05pt;mso-wrap-distance-right:9.05pt;mso-wrap-distance-top:0pt;mso-wrap-distance-bottom:0pt;margin-top:114.65pt;mso-position-vertical-relative:page;margin-left: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 w:before="25" w:after="0"/>
                      <w:ind w:left="1661" w:right="0" w:hanging="1641"/>
                      <w:rPr/>
                    </w:pP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>Registre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125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21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 xml:space="preserve">gestion 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22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sz w:val="48"/>
                        <w:szCs w:val="48"/>
                        <w:lang w:val="fr-FR"/>
                      </w:rPr>
                      <w:t>des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46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w w:val="105"/>
                        <w:sz w:val="48"/>
                        <w:szCs w:val="48"/>
                        <w:lang w:val="fr-FR"/>
                      </w:rPr>
                      <w:t>équipements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48"/>
                        <w:w w:val="105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w w:val="105"/>
                        <w:sz w:val="48"/>
                        <w:szCs w:val="48"/>
                        <w:lang w:val="fr-FR"/>
                      </w:rPr>
                      <w:t xml:space="preserve">de </w:t>
                    </w:r>
                    <w:r>
                      <w:rPr>
                        <w:rFonts w:eastAsia="Arial" w:cs="Arial" w:ascii="Arial" w:hAnsi="Arial"/>
                        <w:color w:val="0068B4"/>
                        <w:w w:val="111"/>
                        <w:sz w:val="48"/>
                        <w:szCs w:val="48"/>
                        <w:lang w:val="fr-FR"/>
                      </w:rPr>
                      <w:t>protection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-15"/>
                        <w:w w:val="111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8B4"/>
                        <w:w w:val="111"/>
                        <w:sz w:val="48"/>
                        <w:szCs w:val="48"/>
                        <w:lang w:val="fr-FR"/>
                      </w:rPr>
                      <w:t>individuelle</w:t>
                    </w:r>
                    <w:r>
                      <w:rPr>
                        <w:rFonts w:eastAsia="Arial" w:cs="Arial" w:ascii="Arial" w:hAnsi="Arial"/>
                        <w:color w:val="0068B4"/>
                        <w:spacing w:val="-15"/>
                        <w:w w:val="111"/>
                        <w:sz w:val="48"/>
                        <w:szCs w:val="48"/>
                        <w:lang w:val="fr-F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2:00Z</dcterms:created>
  <dc:creator/>
  <dc:description/>
  <dc:language>en-US</dc:language>
  <cp:lastModifiedBy>Emmanuel Pepin</cp:lastModifiedBy>
  <cp:lastPrinted>2016-05-31T02:32:00Z</cp:lastPrinted>
  <dcterms:modified xsi:type="dcterms:W3CDTF">2016-05-31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