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TTESTATION D’AUTORISATION DE CONDU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uméro :           *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autorisation concerne l’engin (</w:t>
      </w:r>
      <w:r>
        <w:rPr>
          <w:rFonts w:cs="Arial" w:ascii="Arial" w:hAnsi="Arial"/>
          <w:i/>
          <w:sz w:val="18"/>
          <w:szCs w:val="20"/>
        </w:rPr>
        <w:t>préciser la nature et la catégorie**</w:t>
      </w:r>
      <w:r>
        <w:rPr>
          <w:rFonts w:cs="Arial" w:ascii="Arial" w:hAnsi="Arial"/>
          <w:sz w:val="20"/>
          <w:szCs w:val="20"/>
        </w:rPr>
        <w:t>) : ……………………………………………………………………….………………..………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Je soussigné (</w:t>
      </w:r>
      <w:r>
        <w:rPr>
          <w:rFonts w:cs="Arial" w:ascii="Arial" w:hAnsi="Arial"/>
          <w:i/>
          <w:sz w:val="18"/>
          <w:szCs w:val="18"/>
        </w:rPr>
        <w:t>nom, prénom de l’utorité territoriale***</w:t>
      </w:r>
      <w:r>
        <w:rPr>
          <w:rFonts w:cs="Arial" w:ascii="Arial" w:hAnsi="Arial"/>
          <w:sz w:val="20"/>
          <w:szCs w:val="22"/>
        </w:rPr>
        <w:t>) ……………………………………..…………………………………..…………………………………….…….…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 de la collectivité : …..………………………………………………………………………………………………..…………………………………….………………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ertifie que M. (</w:t>
      </w:r>
      <w:r>
        <w:rPr>
          <w:rFonts w:cs="Arial" w:ascii="Arial" w:hAnsi="Arial"/>
          <w:i/>
          <w:sz w:val="18"/>
          <w:szCs w:val="18"/>
        </w:rPr>
        <w:t>nom, prénom, fonction de l’agent</w:t>
      </w:r>
      <w:r>
        <w:rPr>
          <w:rFonts w:cs="Arial" w:ascii="Arial" w:hAnsi="Arial"/>
          <w:sz w:val="20"/>
          <w:szCs w:val="22"/>
        </w:rPr>
        <w:t>) ……………………………………………………………………………………………….. m’a présenté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e certificat d’aptitude médical à la conduite d’engin qui lui a été délivré le …………………….. (</w:t>
      </w:r>
      <w:r>
        <w:rPr>
          <w:rFonts w:cs="Arial" w:ascii="Arial" w:hAnsi="Arial"/>
          <w:i/>
          <w:sz w:val="18"/>
          <w:szCs w:val="18"/>
        </w:rPr>
        <w:t>validité maximum de 1 an</w:t>
      </w:r>
      <w:r>
        <w:rPr>
          <w:rFonts w:cs="Arial" w:ascii="Arial" w:hAnsi="Arial"/>
          <w:sz w:val="20"/>
          <w:szCs w:val="22"/>
        </w:rPr>
        <w:t xml:space="preserve">) par le   </w:t>
        <w:br/>
        <w:t xml:space="preserve">Dr. ………………………………………… médecin de prévention de la collectivité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55880</wp:posOffset>
                </wp:positionV>
                <wp:extent cx="228600" cy="1336675"/>
                <wp:effectExtent l="0" t="5715" r="635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6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9440 h 757800"/>
                            <a:gd name="textAreaBottom" fmla="*/ 738360 h 75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14.15pt;margin-top:4.4pt;width:17.95pt;height:10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ttestation de contrôle des connaissances et du savoir-faire pour la conduite en sécurité, </w:t>
      </w:r>
      <w:r>
        <w:rPr>
          <w:rFonts w:cs="Arial" w:ascii="Arial" w:hAnsi="Arial"/>
          <w:sz w:val="20"/>
          <w:szCs w:val="22"/>
        </w:rPr>
        <w:t>délivré le ……………………(*****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2"/>
        </w:rPr>
        <w:t>par. (</w:t>
      </w:r>
      <w:r>
        <w:rPr>
          <w:rFonts w:cs="Arial" w:ascii="Arial" w:hAnsi="Arial"/>
          <w:i/>
          <w:sz w:val="18"/>
          <w:szCs w:val="18"/>
        </w:rPr>
        <w:t>nom, prénom, qualité</w:t>
      </w:r>
      <w:r>
        <w:rPr>
          <w:rFonts w:cs="Arial" w:ascii="Arial" w:hAnsi="Arial"/>
          <w:sz w:val="20"/>
          <w:szCs w:val="22"/>
        </w:rPr>
        <w:t>)……………………. …………………………........... raison sociale : ………..…………………………………………………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40335</wp:posOffset>
                </wp:positionV>
                <wp:extent cx="6273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 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pt;mso-wrap-distance-left:9.05pt;mso-wrap-distance-right:9.05pt;mso-wrap-distance-top:0pt;mso-wrap-distance-bottom:0pt;margin-top:11.05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 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284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2"/>
        </w:rPr>
        <w:t xml:space="preserve"> Certificat d’Aptitude à la Conduite d’Engin en Sécurité (CACES) concernant la catégorie d’engin citée ci-dessus, délivré le ……..………(*****) </w:t>
        <w:br/>
        <w:t>par. (</w:t>
      </w:r>
      <w:r>
        <w:rPr>
          <w:rFonts w:cs="Arial" w:ascii="Arial" w:hAnsi="Arial"/>
          <w:i/>
          <w:sz w:val="18"/>
          <w:szCs w:val="18"/>
        </w:rPr>
        <w:t>nom, prénom, qualité</w:t>
      </w:r>
      <w:r>
        <w:rPr>
          <w:rFonts w:cs="Arial" w:ascii="Arial" w:hAnsi="Arial"/>
          <w:sz w:val="20"/>
          <w:szCs w:val="22"/>
        </w:rPr>
        <w:t>)……………………. …………………………........... raison sociale : ………..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  <w:szCs w:val="22"/>
        </w:rPr>
        <w:t>Le certificat faisant foi de son aptitude professionnelle (CAP, BP, CFPA…) (</w:t>
      </w:r>
      <w:r>
        <w:rPr>
          <w:rFonts w:cs="Arial" w:ascii="Arial" w:hAnsi="Arial"/>
          <w:i/>
          <w:sz w:val="18"/>
          <w:szCs w:val="18"/>
        </w:rPr>
        <w:t>nature du certificat</w:t>
      </w:r>
      <w:r>
        <w:rPr>
          <w:rFonts w:cs="Arial" w:ascii="Arial" w:hAnsi="Arial"/>
          <w:sz w:val="20"/>
          <w:szCs w:val="22"/>
        </w:rPr>
        <w:t xml:space="preserve">)…………………………………………………. ……….. délivré le ………………………..par …….………………………………………………………………….…… (1)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t qu’il a connaissance des lieux et des instructions à respecter sur le ou les sites d’utilisa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En foi de quoi, je l’autorise à conduire l’engin précisé pour le compte de la collectivité jusqu’à la date du  ………..………….. sous réserve d’un éventuel avis négatif du médecin lors d’une visite effectuée avant cette échéan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</w:t>
      </w:r>
      <w:r>
        <w:rPr>
          <w:rFonts w:cs="Arial" w:ascii="Arial" w:hAnsi="Arial"/>
          <w:sz w:val="20"/>
          <w:szCs w:val="22"/>
        </w:rPr>
        <w:t>Le 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e, signature, cache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Préciser la période de validité de cette autorisation qui ne devrait pas excéder la date de validité du CACES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e numéro sera la référence reportée sur la carte personnelle d’autorisation de conduite de l’agent (voir l’annexe sur l’autorisation de conduite agen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Si l’agent est amené à conduire plusieurs engins, plusieurs autorisations sont nécessair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En cas de changement d’Autorité territoriale, une nouvelle autorisation de conduite doit être délivré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 Choisir le mode de contrôle des connaissances et du savoir-faire concernant l’agen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** Les recommandations fixant le contenu des formations CACES prévoient une validité de </w:t>
      </w:r>
      <w:r>
        <w:rPr>
          <w:rFonts w:cs="Arial" w:ascii="Arial" w:hAnsi="Arial"/>
          <w:sz w:val="18"/>
          <w:szCs w:val="18"/>
          <w:u w:val="single"/>
        </w:rPr>
        <w:t>10 ans des CACES engins de chantier</w:t>
      </w:r>
      <w:r>
        <w:rPr>
          <w:rFonts w:cs="Arial" w:ascii="Arial" w:hAnsi="Arial"/>
          <w:sz w:val="18"/>
          <w:szCs w:val="18"/>
        </w:rPr>
        <w:t xml:space="preserve"> et de </w:t>
      </w:r>
      <w:r>
        <w:rPr>
          <w:rFonts w:cs="Arial" w:ascii="Arial" w:hAnsi="Arial"/>
          <w:sz w:val="18"/>
          <w:szCs w:val="18"/>
          <w:u w:val="single"/>
        </w:rPr>
        <w:t>5 ans des CACES engin de levage</w:t>
      </w:r>
      <w:r>
        <w:rPr>
          <w:rFonts w:cs="Arial" w:ascii="Arial" w:hAnsi="Arial"/>
          <w:sz w:val="18"/>
          <w:szCs w:val="18"/>
        </w:rPr>
        <w:t xml:space="preserve">. Mais, même pendant cette période de validité, si l’agent a connu une période importante sans conduite ou si l’employeur veut contrôler à nouveau les connaissances et le savoir-faire de l’agent, une nouvelle évaluation doit être effectuée. Concernant la validité des autres certificats l’autorité territoriale peut s’inspirer de ces mêmes dispositions. </w:t>
      </w:r>
    </w:p>
    <w:sectPr>
      <w:type w:val="nextPage"/>
      <w:pgSz w:orient="landscape" w:w="16838" w:h="11906"/>
      <w:pgMar w:left="1560" w:right="1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340"/>
        </w:tabs>
        <w:ind w:left="340" w:hanging="34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1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18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34:00Z</dcterms:created>
  <dc:creator>LauraL</dc:creator>
  <dc:description/>
  <cp:keywords/>
  <dc:language>en-US</dc:language>
  <cp:lastModifiedBy>Christophe Dhélin</cp:lastModifiedBy>
  <cp:lastPrinted>2008-06-11T09:52:00Z</cp:lastPrinted>
  <dcterms:modified xsi:type="dcterms:W3CDTF">2016-01-10T13:34:00Z</dcterms:modified>
  <cp:revision>2</cp:revision>
  <dc:subject/>
  <dc:title>AUTORISATION DE CONDUITE D’ENGINS</dc:title>
</cp:coreProperties>
</file>