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E DE CARTE D’AUTORISATION DE CONDU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utorisation de ce type au format carte, permet à l’agent de pouvoir la conserver facilement sur lui et de pouvoir la présenter lors de contrôle. Elle fait la synthèse de l’ensemble des engins/véhicules autorisé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le est établie par l’autorité territori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 comporte un nombre d’informations minimales, dont certaines reprises de l’autorisation de conduite citée en référenc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exemp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rec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entification de la collectivit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entité du bénéficiaire de l’autorisation de conduite (avec éventuellement une phot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entité et la signature de la personne ayant délivrée l’autorisation de condu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verso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es types/catégories des véhicules autorisés à la condui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La date de fin de validité de l’autorisation le cas échéant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 référence de l’autorisation de conduite (voir le modèle d’autorisation de conduite employeu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 signature de l’Autorité Territoriale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644"/>
        <w:jc w:val="both"/>
        <w:rPr/>
      </w:pPr>
      <w:r>
        <w:rPr>
          <w:rFonts w:cs="Arial" w:ascii="Arial" w:hAnsi="Arial"/>
          <w:sz w:val="20"/>
          <w:szCs w:val="20"/>
        </w:rPr>
        <w:t xml:space="preserve">L’autorisation de conduite signée par l’employeur ne peut avoir une durée de validité supérieure à la durée de validité du CACES. </w:t>
      </w:r>
      <w:r>
        <w:rPr>
          <w:rFonts w:cs="Arial" w:ascii="Arial" w:hAnsi="Arial"/>
          <w:sz w:val="20"/>
          <w:szCs w:val="22"/>
        </w:rPr>
        <w:t xml:space="preserve">Les recommandations fixant le contenu des formations CACES prévoient une validité de </w:t>
      </w:r>
      <w:r>
        <w:rPr>
          <w:rFonts w:cs="Arial" w:ascii="Arial" w:hAnsi="Arial"/>
          <w:sz w:val="18"/>
          <w:szCs w:val="18"/>
          <w:u w:val="single"/>
        </w:rPr>
        <w:t>10 ans des CACES engins de chantier</w:t>
      </w:r>
      <w:r>
        <w:rPr>
          <w:rFonts w:cs="Arial" w:ascii="Arial" w:hAnsi="Arial"/>
          <w:sz w:val="18"/>
          <w:szCs w:val="18"/>
        </w:rPr>
        <w:t xml:space="preserve"> et de </w:t>
      </w:r>
      <w:r>
        <w:rPr>
          <w:rFonts w:cs="Arial" w:ascii="Arial" w:hAnsi="Arial"/>
          <w:sz w:val="18"/>
          <w:szCs w:val="18"/>
          <w:u w:val="single"/>
        </w:rPr>
        <w:t>5 ans des CACES engin de levage</w:t>
      </w:r>
      <w:r>
        <w:rPr>
          <w:rFonts w:cs="Arial" w:ascii="Arial" w:hAnsi="Arial"/>
          <w:sz w:val="18"/>
          <w:szCs w:val="18"/>
        </w:rPr>
        <w:t xml:space="preserve">. Mais si pendant cette période de validité l’agent a connu une période importante sans conduite ou si l’employeur veut contrôler à nouveau les connaissances et le savoir-faire de l’agent une nouvelle évaluation doit être effectuée. Concernant la validité des autres certificats l’autorité territoriale peut s’inspirer de ces mêmes disposition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11125</wp:posOffset>
                </wp:positionV>
                <wp:extent cx="8486775" cy="3028950"/>
                <wp:effectExtent l="0" t="0" r="0" b="0"/>
                <wp:wrapNone/>
                <wp:docPr id="1" name="Zone de dessi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3029040"/>
                          <a:chOff x="0" y="0"/>
                          <a:chExt cx="8486640" cy="30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664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28600"/>
                            <a:ext cx="3783240" cy="271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91320"/>
                            <a:ext cx="9752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91320"/>
                            <a:ext cx="251460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UTORISATION DE CONDU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ille d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itulaire (Nom – Prénom)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714680"/>
                            <a:ext cx="3543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ivré pa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alité :                                     Signatu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3" style="position:absolute;margin-left:20.25pt;margin-top:8.75pt;width:668.25pt;height:238.5pt" coordorigin="405,175" coordsize="13365,4770">
                <v:rect id="shape_0" stroked="f" o:allowincell="f" style="position:absolute;left:405;top:175;width:13364;height:47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548;top:535;width:5957;height:42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;top:791;width:153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9;top:791;width:3959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UTORISATION DE CONDU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ille d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itulaire (Nom – Prénom)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2875;width:558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ivré pa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alité :                                     Signatu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17475</wp:posOffset>
                </wp:positionV>
                <wp:extent cx="3912235" cy="3009265"/>
                <wp:effectExtent l="0" t="0" r="0" b="0"/>
                <wp:wrapNone/>
                <wp:docPr id="2" name="Zone de dessi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3009240"/>
                          <a:chOff x="0" y="0"/>
                          <a:chExt cx="3912120" cy="300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1212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228600"/>
                            <a:ext cx="3783240" cy="271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306000"/>
                            <a:ext cx="342900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itulaire (Nom - Prénom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alific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 autorisé à conduire les engins/véhicules suivan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125360"/>
                            <a:ext cx="342900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ype / catégorie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in de validit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éférence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ture AT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2694" w:leader="none"/>
                                  <w:tab w:val="left" w:pos="3969" w:leader="none"/>
                                  <w:tab w:val="left" w:pos="50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u w:val="dotted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8" style="position:absolute;margin-left:319.15pt;margin-top:9.25pt;width:308.05pt;height:236.95pt" coordorigin="6383,185" coordsize="6161,4739">
                <v:rect id="shape_0" stroked="f" o:allowincell="f" style="position:absolute;left:6383;top:185;width:6160;height:47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AutoShape 10" fillcolor="white" stroked="t" o:allowincell="f" style="position:absolute;left:6500;top:545;width:5957;height:428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667;width:5399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itulaire (Nom - Prénom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alific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 autorisé à conduire les engins/véhicules suiv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1957;width:539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ype / catégorie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in de validit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éférence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ture AT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dotted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2694" w:leader="none"/>
                            <w:tab w:val="left" w:pos="3969" w:leader="none"/>
                            <w:tab w:val="left" w:pos="50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16"/>
                            <w:u w:val="dotted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340"/>
        </w:tabs>
        <w:ind w:left="340" w:hanging="34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8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35:00Z</dcterms:created>
  <dc:creator>LauraL</dc:creator>
  <dc:description/>
  <cp:keywords/>
  <dc:language>en-US</dc:language>
  <cp:lastModifiedBy>Christophe Dhélin</cp:lastModifiedBy>
  <cp:lastPrinted>2008-06-11T09:34:00Z</cp:lastPrinted>
  <dcterms:modified xsi:type="dcterms:W3CDTF">2016-01-10T13:35:00Z</dcterms:modified>
  <cp:revision>2</cp:revision>
  <dc:subject/>
  <dc:title>EXEMPLE DE CARTE D’AUTORISATION DE CONDUITE D’ENGIN DE CHANTIER</dc:title>
</cp:coreProperties>
</file>